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6 класс)</w:t>
      </w:r>
    </w:p>
    <w:tbl>
      <w:tblPr>
        <w:tblW w:w="1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243"/>
        <w:gridCol w:w="2188"/>
        <w:gridCol w:w="1952"/>
        <w:gridCol w:w="3075"/>
        <w:gridCol w:w="1701"/>
        <w:gridCol w:w="48"/>
        <w:gridCol w:w="944"/>
        <w:gridCol w:w="22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еятельности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типы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даний, практических работ,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ебно-методического и дидактического сопрово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РК</w:t>
            </w:r>
          </w:p>
        </w:tc>
      </w:tr>
      <w:tr>
        <w:trPr>
          <w:trHeight w:val="50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имость чис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лители и кратные</w:t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знаки делимости на 10, на 5, н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знаки делимости на 9 и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стые и состав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азложение на простые множ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Наибольший общий делитель. Взаимно прост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Наименьшее общее крат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Контрольная работа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-5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.материал «Делители и кратные», «Признаки делимости», «Простые и составные числа», «Разложение на простые множители», «Наибольший общий делитель», «Наименьшее общее кратно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ители и кратны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наки делим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1.3 «Разложение на простые множител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1.4 «НОД. Н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Делимость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знать методы приобретения информации необходимой для обоснованного выбора профиля обучения в старших классах с учетом потребностей региона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склоннос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ятельностно-коммуникатив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проявлять основные навыки самоорганизации в различных видах деятельности; уметь сочетать личные интересами с  потребностями конкретного муниципального образования, региона, стр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 xml:space="preserve">«Информационная культура» </w:t>
            </w:r>
            <w:r>
              <w:rPr>
                <w:sz w:val="20"/>
                <w:szCs w:val="20"/>
              </w:rPr>
              <w:t>(знать методы отбора достоверной и необходимой для решения практических задач информации, обеспечивая активное самообразование, само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но- коммуникативная составляющая образованности содержательной линии «Информационная культура» (уметь использовать различные способы подачи информации при взаимодействии с другими людьми; уметь использовать различные источники информации для повышения эффективности образования </w:t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раздела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, разложение на простые множители, простые и составные числ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ение и вычитание дробей с разными знаменател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Основное свойство дроб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кращение дроб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ение дробей к общему знаменат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ение дроб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bookmarkStart w:id="0" w:name="OLE_LINK4"/>
            <w:bookmarkStart w:id="1" w:name="OLE_LINK3"/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ная работ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ложение  и вычитание смешанных чис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трольная работа 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6-9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Основное свойство дроби», «Сокращение дробей», «Сравнение дробей», «Сложение обыкновенных д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ащение д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дение дробей к общему знаменател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3 «Сложение и вычитание с разными знаменателя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2.4 «Сложение смешанных чис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Сложение и вычитание дробей с разными знаменателя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 «Сложение  и вычитание смешан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, сокращение дробей, смешанные числ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и деление обыкновенных дроб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множение дроб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хождение дроби от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менение распределительного свойства умн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ная работа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заимно обрат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Деление дроб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Контрольная работа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Нахождение числа по его дроб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Дробные выраже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Контрольная работа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4,5,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9-13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Умножение дробей», «Нахождение дроби от числа», «Деление дробей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ожение д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ждение дроби от чис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ение д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ждение числа по его дроб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бные выраж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трольная работа «Умножение д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Деление д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Дробные выра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быкновенных дробей, дробь от числа, распределительный закон умножения, взаимно обратные числа, дробные выра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я и пропор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но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пор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ямая и обратная пропорциональная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ная работа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асшта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Длина окружности и площадь 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. Ш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Контрольная работа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5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7,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4-17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Отношения. Пропорции», «Прямая и обратная пропорциональные зависимости», «Масштаб», «Длина окружности. Площадь круга», «Ша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ношения. Пропор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шта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а окружности и площадь кру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Отношения и пропор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Окружность. Кру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, пропорции, масштаб, окружность, круг, шар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6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ительные и отрицатель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ординаты на пря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тивополож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дуль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равнение чис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зменение велич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8-20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Координаты на прямой», «Противоположные числа», «Модуль числа», «Сравнение чис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положные числа. Модуль чис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5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авнение чис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Положительные и отрицательные чис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ординаты на прямой, противоположные числа, модуль числ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ение и вычитание положительных и отрицательных чис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ложение чисел с помощью координатной пря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ложение отрицательных чис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ложение чисел с разными зна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ычит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трольная работа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420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1-23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Сложение чисел », «Вычита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6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ение чис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6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чита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Сложение и вычитание рациональных чис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чисел с одинаковыми знаками, сложение чисел с разными знаками, вычитание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мно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циональ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ойства действий с рациональными чис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трольная работа 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4-25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Умножение рациональных чисел», «Деление рациональных чис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7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ож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7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7.3 «Действия с рациональными числа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Умножение и деление положительных и отрицательных чис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 свойства умно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скрытие скоб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эффициент</w:t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обные слагаемые</w:t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ная работа 12</w:t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ешение уравнений</w:t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6-28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Раскрытие скобок», «Подобные слагаемые», «Решение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8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крытие скобок. Приведение подобных слагаемы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8.2 «Решение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Подобные слагаемы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Решение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коэффициент, подобные слагаемые, линейное урав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ординаты на плоск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пендикулярные пря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раллельные прямые</w:t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ординатная плоскость</w:t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Столбчатые диаграммы</w:t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Графики</w:t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8-31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Перпендикулярные и параллельные прямые», «Координатная плоскость», «Диаграмм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9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ллельные, перпендикулярные прямы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9.2 «Координатная плоскос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Координаты на плоск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, параллельные прямые, координатная плоскость, абсцисса, ордината, диаграммы, граф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йствия с рациональными чис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шение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тоговая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 (6 кл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и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ащихс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математике к учебному комплекту Н.Я. Виленкина, ООО «ВАКО», 20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-6, учебник для 6 класса для общеобразовательных учреждений, «Мнемозина», 20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-6, учебник для 6 класса для общеобразовательных учреждений, «Мнемозина», 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для 6 клас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 Сборник задач и контрольных работ по математике для 6 класса, «Илекса»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 (справочник школьника), Филологическое общество «Слово» Компания «Ключ – С» ТКО АСТ, Москва 1995</w:t>
            </w:r>
          </w:p>
        </w:tc>
      </w:tr>
    </w:tbl>
    <w:p>
      <w:pPr>
        <w:pStyle w:val="Normal"/>
        <w:tabs>
          <w:tab w:val="clear" w:pos="510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7 класс)</w:t>
      </w:r>
    </w:p>
    <w:tbl>
      <w:tblPr>
        <w:tblW w:w="1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243"/>
        <w:gridCol w:w="2188"/>
        <w:gridCol w:w="1952"/>
        <w:gridCol w:w="3075"/>
        <w:gridCol w:w="1701"/>
        <w:gridCol w:w="48"/>
        <w:gridCol w:w="944"/>
        <w:gridCol w:w="22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еятельности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типы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даний, практических работ,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ебно-методического и дидактического сопрово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</w:t>
            </w:r>
            <w:bookmarkStart w:id="2" w:name="OLE_LINK6"/>
            <w:bookmarkStart w:id="3" w:name="OLE_LINK5"/>
            <w:r>
              <w:rPr>
                <w:b/>
                <w:sz w:val="20"/>
                <w:szCs w:val="20"/>
              </w:rPr>
              <w:t>ия НРК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курса математики 5-6 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йствия с натуральными чис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ействия с обыкновенными дроб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ействия</w:t>
            </w:r>
            <w:bookmarkEnd w:id="2"/>
            <w:bookmarkEnd w:id="3"/>
            <w:r>
              <w:rPr>
                <w:bCs/>
                <w:sz w:val="20"/>
                <w:szCs w:val="20"/>
              </w:rPr>
              <w:t xml:space="preserve"> с десятичными дроб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Тест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7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37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,2,3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1 «Повторение курса 5-6 к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знать методы приобретения информации необходимой для обоснованного выбора профиля обучения в старших классах с учетом потребностей региона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склоннос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ятельностно-коммуникатив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проявлять основные навыки самоорганизации в различных видах деятельности; уметь сочетать личные интересами с  потребностями конкретного муниципального образования, региона, стр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 xml:space="preserve">«Информационная культура» </w:t>
            </w:r>
            <w:r>
              <w:rPr>
                <w:sz w:val="20"/>
                <w:szCs w:val="20"/>
              </w:rPr>
              <w:t>(знать методы отбора достоверной и необходимой для решения практических задач информации, обеспечивая активное самообразование, само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но- коммуникативная составляющая образованности содержательной линии «Информационная культура» (уметь использовать различные способы подачи информации при взаимодействии с другими людьми; уметь использовать различные источники информации для повышения эффективности образования </w:t>
            </w:r>
          </w:p>
        </w:tc>
      </w:tr>
      <w:tr>
        <w:trPr>
          <w:trHeight w:val="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с натуральными, десятичными, обыкновенными дробями, текстовые задач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ические вы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исловые вы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лгебраические вы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лгебраические равенства и форму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Свойства арифметических действ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авила раскрытия скоб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4,5,6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.материал «Алгебраические выраж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вые и алгебраические выраж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образования алгебраических выраж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2 «Алгебраические выраж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Алгебр выра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раздела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алгебраические выражения, формулы, раскрытие скобо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с одним неизвест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авнение и его кор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шение уравнений с одним неизвестны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ящихся к линей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с помощью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ая работ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7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Уравнения и его кор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внения с одним неизвестны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с помощью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3 «Уравн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Линей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, корни уравнения, составление уравнений для задач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члены и многочл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Степень с натуральным показа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войства степени с натуральным показа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дночлен. Стандартный вид одноч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Умножение одночл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ногочл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иведение подобных чл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Сложение и вычитание многочле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множение многочлена на одночл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Умножение многочлена на многочл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Деление одночлена и многочлена на одночл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Контрольная работа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 4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8-13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Степень с натуральным показателем», «Стандартный вид одночлена», «Многочлены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ень с натуральным показателе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ожение одночлен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ение и вычитание многочлен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ожение одночлена на многочле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ожение многочлена на многочле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4 «Степень с натуральным показателем. Одночле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5 «Многочле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Одночлены. Многочл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, основание степени, свойства степени с натуральным показателем, одночлен, стандартный вид одночлена, многочлен, стандартный вид многочле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ожение многочленов на множ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несение общего множителя за скоб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 группир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Формула разности квадр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вадрат суммы. Квадрат раз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именение нескольких способов разложения на множ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30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330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4-17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Вынесение общего множителя за скобки», «Способ группировки», «Формулы сокращенного умножени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ложение многочлена на множител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5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сть квадрат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 разности, сумм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нескольких способов разложения на множител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6 «Разложение на множител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Разложение многочленов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ител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разложение на множители, способ группировки, квадрат разности, суммы, разность квадр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ические дроб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лгебраическая дробь. Сокращение дроб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ведение дробей к общему знаменат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ложение и вычитание алгебраических дроб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Умножение и деление алгебраических дроб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вместные действия над алгебраическими дроб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8-20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Основное свойство дроби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6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ащение д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6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ение и вычитание алгебраических д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6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ожение и деление ал д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6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местные действия над ал дробя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7 «Алгебраические дроб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Действия над ал дробя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свойство дроби, алгебраическая дробь, приведение алгебраических дробей к общему знаменателю, сложение, вычитание, умножение, деление алгебраических дробе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ейная функция и ее граф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ямоугольная система координат на плоск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ун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Функция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bCs/>
                <w:sz w:val="20"/>
                <w:szCs w:val="20"/>
                <w:lang w:val="en-US"/>
              </w:rPr>
              <w:t>kx</w:t>
            </w:r>
            <w:r>
              <w:rPr>
                <w:bCs/>
                <w:sz w:val="20"/>
                <w:szCs w:val="20"/>
              </w:rPr>
              <w:t xml:space="preserve"> и ее граф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Линейная функция и ее граф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трольная работа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1-23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График функции и ее свойств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7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числение значений функции по формул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7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ейная функция и ее граф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8 «Функц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Линейная функц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система координат, график линейной функ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двух уравнений с двумя неизвест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истемы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пособ подстан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пособ с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Графический спосо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 систем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ешение задач с помощью систем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20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420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4-25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Графический способ решения систем уравнений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8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Системы линейных уравнений с двумя неизвестными»- Самостоятельная работа 8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с помощью систем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9 «Системы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Решение систем линейных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, способ подстановки, способ сложения, графический способ решения систем уравнен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комбинатор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торические комбинаторны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мбинации из трех эле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счет вариантов с помощью граф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шение комбинатор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6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Комбинаторные задачи: перебор возможных вариантов, правило умножени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9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комбинатор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задачи на комбинаторик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, комбинации из трех элементов, граф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 и их пре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ешение зад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тоговая 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7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(7кл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и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ащихс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ие рекомендации учителям, преподающим алгебру в 7-9 классах, Издательство «Просвещение», 20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гебра 7 класс, поурочные планы по учебнику Ш.А. Алимова «Учитель – АСТ», 2003 (в 2 частях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гебра-7, учебник для 7 кл. общеобразовательных учреждений/Ш.А. Алимов, Ю.М. Колягин, Ю.В. Сидоров, «Просвещение», 2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чая тетрадь, «Просвещение», 20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Дидактические материалы по алгебре для 7 класса,</w:t>
              <w:tab/>
              <w:t>Л.И. Звавич, Л.В. Кузнецова- М: Просвещение, 199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сты. Дидактические материалы для 7 класса/Л.М. Короткова, Н.В. Савинцева, - М.: Айрис-пресс, 2006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матика (справочник школьника), Филологическое общество «Слово» Компания «Ключ – С» ТКО АСТ, Москва 19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одержание программы (8 класс)</w:t>
      </w:r>
    </w:p>
    <w:tbl>
      <w:tblPr>
        <w:tblW w:w="1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243"/>
        <w:gridCol w:w="2188"/>
        <w:gridCol w:w="1952"/>
        <w:gridCol w:w="3075"/>
        <w:gridCol w:w="1701"/>
        <w:gridCol w:w="48"/>
        <w:gridCol w:w="944"/>
        <w:gridCol w:w="22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еятельности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типы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даний, практических работ,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ебно-методического и дидактического сопрово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РК</w:t>
            </w:r>
          </w:p>
        </w:tc>
      </w:tr>
      <w:tr>
        <w:trPr>
          <w:trHeight w:val="24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курса математики 7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исла и вычис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ражения и их пре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1.1 «Действия с обыкновенными и десятичными дробя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1.2 «Тождественные преобразования алгебраически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знать методы приобретения информации необходимой для обоснованного выбора профиля обучения в старших классах с учетом потребностей региона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склоннос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ятельностно-коммуникатив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проявлять основные навыки самоорганизации в различных видах деятельности; уметь сочетать личные интересами с  потребностями конкретного муниципального образования, региона, стр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 xml:space="preserve">«Информационная культура» </w:t>
            </w:r>
            <w:r>
              <w:rPr>
                <w:sz w:val="20"/>
                <w:szCs w:val="20"/>
              </w:rPr>
              <w:t>(знать методы отбора достоверной и необходимой для решения практических задач информации, обеспечивая активное самообразование, само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но- коммуникативная составляющая образованности содержательной линии «Информационная культура» (уметь использовать различные способы подачи информации при взаимодействии с другими людьми; уметь использовать различные источники информации для повышения эффективности образования и </w:t>
            </w:r>
          </w:p>
        </w:tc>
      </w:tr>
      <w:tr>
        <w:trPr>
          <w:trHeight w:val="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с натуральными, десятичными, обыкновенными дробями, выражения и их преобразов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ложительные и отрицатель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исловые 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сновные свой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вых неравенст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ложение и умножение неравен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Строгие и нестрогие неравен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Неравенства с одним неизвест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ешение неравен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истемы неравенств с одним неизвестным. Числовые промежу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Решение систем неравен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Модуль числа. Уравнения и неравенства, содержащие моду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Контрольная работа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270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70" w:leader="none"/>
                <w:tab w:val="center" w:pos="5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70" w:leader="none"/>
                <w:tab w:val="center" w:pos="5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00" w:leader="none"/>
                <w:tab w:val="left" w:pos="420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-4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.материал «Числовые неравенства», «Свойства числовых неравенств», «Числовые промежутк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ительные и отрицательные чис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числовых неравенст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3 «Сложение и умножение числовых неравенст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2.4 «Решение неравенств с одним неизвестны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2.5 «Решение систем неравенст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1 «Неравен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раздела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, числовые промежутки, строгие и нестрогие неравенства, системы неравенст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лиженные вычис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лиженные значения величин. Погрешность прибл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ценка погреш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гление чис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носительная погреш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ндартный вид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ая работ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5-6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Стандартный вид чис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ближенные значения величи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дартный вид чис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Приближенные вычис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, корни уравнения, составление уравнений для задач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ные кор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Арифметический квадратный кор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ействительные чис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вадратный корень из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вадратный корень из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вадратный корень из дроб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7-10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Арифметический квадратный корень», «Применение свойств арифметического квадратного корн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ифметический квадратный корен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тельные чис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арифметического квадратного корн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войств арифметического квадратного корн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2«Квадратные кор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Арифметический квадратный кор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, свойства корн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ные у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вадратное уравнение и его кор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еполные квадратные у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етод выделения полного квадр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шение квадратных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иведенное квадратное уравнение. Теорема Ви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Уравнения, сводящиеся к квадрат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ешение задач с помощью квадратных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Решение простейших систем, содержащих уравнение второй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Контрольная работа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1-13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Квадратные уравнения», «Теорема Виет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ное уравнение и его кор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5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квадратных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внения, сводящиеся к квадратны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с помощью квадратных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3 «Квадратные уравн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Квадратные уравн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старший коэффициент, свободный член, биквадратное уравнение, дробно-рациональные уравнения, теорема Ви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ичная фун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квадратичной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2. Функция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3. Функция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bCs/>
                <w:sz w:val="20"/>
                <w:szCs w:val="20"/>
                <w:lang w:val="en-US"/>
              </w:rPr>
              <w:t>ax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 Функция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bCs/>
                <w:sz w:val="20"/>
                <w:szCs w:val="20"/>
                <w:lang w:val="en-US"/>
              </w:rPr>
              <w:t>ax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en-US"/>
              </w:rPr>
              <w:t>bx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остроение графика квадратичной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4-16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Определение квадратичной функции», «Свойства квадратичной функции», «Парабола. Применение в науке и техни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6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квадратичной функ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6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ичная функц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6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и график квадратичной функ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 4 «Квадратичная функц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Квадратичная функц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свойство дроби, алгебраическая дробь, приведение алгебраических дробей к общему знаменателю, сложение, вычитание, умножение, деление алгебраических дробе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дратные 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вадратное неравенство и его кор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шение квадратного неравенства с помощью квадратичной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етод интерв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следование квадратичной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трольная работа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7-19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Решение квадратного неравенства с помощью графиков», «Метод интервал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7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квадратных неравенств с помощью граф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7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квадратных неравенств. Метод интервал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5 «Квадратные неравен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Квадратные неравен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неравенство, метод интервал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 и их пре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ешение зад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равнения и 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ун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тоговая 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0,21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510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 (8кл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и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ащихс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учителям, преподающим алгебру в 7-9 классах, Издательство «Просвещение», 200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8 класс, поурочные планы по учебнику Ш.А. Алимова «Корифей», 2007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-8, учебник для 8 кл. общеобразовательных учреждений/Ш.А. Алимов, Ю.М. Колягин, Ю.В. Сидоров, «Просвещение», 20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«Просвещение», 200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тесты, М.В. Ткачева, «Просвещение», 2010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Дидактические материалы по алгебре для 8 класса,</w:t>
              <w:tab/>
              <w:t>В. И. Жохов, Ю.Н. Макарычев - М: Просвещение, 199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5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матика (справочник школьника), Филологическое общество «Слово» Компания «Ключ – С» ТКО АСТ, Москва 19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51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(9 класс)</w:t>
      </w:r>
    </w:p>
    <w:tbl>
      <w:tblPr>
        <w:tblW w:w="1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243"/>
        <w:gridCol w:w="2188"/>
        <w:gridCol w:w="1952"/>
        <w:gridCol w:w="3075"/>
        <w:gridCol w:w="1701"/>
        <w:gridCol w:w="48"/>
        <w:gridCol w:w="944"/>
        <w:gridCol w:w="22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еятельности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типы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даний, практических работ,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ебно-методического и дидактического сопрово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РК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курса алгебры  7-8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исла и вычис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ражения и их пре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равнения и 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,2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1.1 «Выражения и их пре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1.2 «Решение уравнений и систем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знать методы приобретения информации необходимой для обоснованного выбора профиля обучения в старших классах с учетом потребностей региона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склоннос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ятельностно-коммуникатив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проявлять основные навыки самоорганизации в различных видах деятельности; уметь сочетать личные интересами с  потребностями конкретного муниципального образования, региона, стр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 xml:space="preserve">«Информационная культура» </w:t>
            </w:r>
            <w:r>
              <w:rPr>
                <w:sz w:val="20"/>
                <w:szCs w:val="20"/>
              </w:rPr>
              <w:t>(знать методы отбора достоверной и необходимой для решения практических задач информации, обеспечивая активное самообразование, само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но- коммуникативная составляющая образованности содержательной линии «Информационная культура» (уметь использовать различные способы подачи информации при взаимодействии с другими людьми; уметь использовать различные источники информации для повышения эффективности образования и </w:t>
            </w:r>
          </w:p>
        </w:tc>
      </w:tr>
      <w:tr>
        <w:trPr>
          <w:trHeight w:val="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с натуральными, десятичными, обыкновенными дробями, выражения и их преобразов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ические уравнения. Системы нелинейных уравн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ление многочл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шение алгебраических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Уравнения, сводящиеся к квадратны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истемы нелинейных уравнений с двумя неизвест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Различные способы решения систем урав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0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40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-4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кция «Различные способы решения систем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ение многочлен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алгебраических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3 «Уравнения, сводящиеся к квадратным 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2.4 «Решение систем нелинейных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2.5 «Решение задач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1 «Алгебраические уравнения. Системы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Алгебраические уравнения. Системы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раздела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уравнения, нелинейные системы уравнен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с рациональным показа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ень с натуральным показа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епень с целым показа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рифметический корень натуральной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ойства арифметического кор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епень с рациональным показа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в степень числового 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ая работ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5-10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Степень с натуральным показателем», «Степень с целым показателем», «Свойства степени с целым показателем», «Применение свойств арифметического корн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ень с целым показателе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арифметического корн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3 «Степень с рациональным показателем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2 «Степень с целым показателем. Арифметический корень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Степень с рациональн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, арифметический корень натуральной степен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ная фун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Область определения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озрастание и убывание функ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Четность и нечетность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Функция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еравенства и уравнения, содержащие степ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1-14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Функция. Область определения и область значений функции», «Возрастание и убывание функции», «Четные и нечетные функции», «Степенная функция с натуральным показателем», «Графический способ решения уравнений», «Графический способ решения систем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асть определения функ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астание и убывание функ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ность и нечетность функ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метод решения систем уравнений и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4.5 «Уравнения и неравенства, содержащие степен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3«Свойства функц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4 «Уравнения и неравенства, содержащие степен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Степен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center" w:pos="5467" w:leader="none"/>
                <w:tab w:val="left" w:pos="101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ласть определения функции, возрастание и убывание функции, четность и нечетность функции</w:t>
              <w:tab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е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исловая последова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ифметическая прогре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умм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вых членов арифметической прогре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Геометрическая прогре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Сумм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 первых членов геометрической прогре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Бесконечно убывающая геометрическая  прогре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Контрольная работа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5-17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трационный материал «Сумма бесконечно убывающей геометрической прогресси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кция «Числовая последовательнос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ифметическая прогресс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5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 членов арифметической прогрес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ческая прогресс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5 «Прогрес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Прогрес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center" w:pos="5467" w:leader="none"/>
                <w:tab w:val="left" w:pos="101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, рекуррентный способ, арифметическая прогрессия, геометрическая прогрессия, разность ар прогрессии, знаменатель геом прогресс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е собы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исла и вычис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. Множества и комбинатор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3. Вероят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ная работа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0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40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40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трационный материал «Комбинаторные задачи: перебор возможных вариантов, правило умножения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6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комбинаторных задач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6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вероятностных задач с помощью комбинатор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Случайные событ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, вычисления, множества, комбинаторика, вероя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е велич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исла и вычис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. Статистически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3. Вероят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ная работа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ние закономерностей и законов, понимание причинно-следственных свя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трационный материал «Комбинаторные задачи: перебор возможных вариантов, правило умножения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7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айные величи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Случайные величи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 и их пре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ешение зад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равнения и 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ун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тоговая 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0,21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ники заданий для подготовки к итоговой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"/>
          <w:tab w:val="left" w:pos="6495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 (9кл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и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ащихс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учителям, преподающим алгебру в 7-9 классах, Издательство «Просвещение», 200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асс, поурочные планы по учебнику Ш.А. Алимова «Учитель», 2007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-9, учебник для 8 кл. общеобразовательных учреждений/Ш.А. Алимов, Ю.М. Колягин, Ю.В. Сидоров, «Просвещение», 200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, «Просвещение», 200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. Типовые тестовые задания. 9кл. (ГИА)_Рурукин А.Н_2010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А 9кл. Математика_Кузнецова Л.В. и др_2011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, учебное пособие для общеобразовательных учреждений под ред. Мордковича, «Мнемозина», 200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-9, блиц-опрос, пособие для учащихся, Тульчинская Е.Е, «Мнемозина», 201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справочник школьника), Филологическое общество «Слово» Компания «Ключ – С» ТКО АСТ, Москва 1995</w:t>
            </w:r>
          </w:p>
        </w:tc>
      </w:tr>
    </w:tbl>
    <w:p>
      <w:pPr>
        <w:pStyle w:val="Normal"/>
        <w:tabs>
          <w:tab w:val="clear" w:pos="510"/>
          <w:tab w:val="left" w:pos="6495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510"/>
          <w:tab w:val="left" w:pos="6495" w:leader="none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еометрия(7 класс)</w:t>
      </w:r>
    </w:p>
    <w:tbl>
      <w:tblPr>
        <w:tblW w:w="1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851"/>
        <w:gridCol w:w="2580"/>
        <w:gridCol w:w="1952"/>
        <w:gridCol w:w="3075"/>
        <w:gridCol w:w="1701"/>
        <w:gridCol w:w="992"/>
        <w:gridCol w:w="22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еятельности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типы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даний, практических работ,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ебно-методического и дидактическ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РК</w:t>
            </w:r>
          </w:p>
        </w:tc>
      </w:tr>
      <w:tr>
        <w:trPr>
          <w:trHeight w:val="44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геометрические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ямая и отрез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Луч и уг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равнение отрезков и уг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змерение отрез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Измерение уг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Перпендикулярные пря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ешение задач «Начальные геометрические свед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Контрольная работ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24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4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 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-4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.материал «Точка. Прямая. Отрезок», «Луч. Угол», «Перпендикулярные прямые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ые геометрические свед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1 «Измерение отрезков и угл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2 «Смежные и вертикальные угл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3 «Перпендикулярные прямы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Начальные геометрические с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(программа Живая геоме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знать методы приобретения информации необходимой для обоснованного выбора профиля обучения в старших классах с учетом потребностей региона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склоннос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ятельностно-коммуникатив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>«Социально-экономическая и правовая культура»</w:t>
            </w:r>
            <w:r>
              <w:rPr>
                <w:sz w:val="20"/>
                <w:szCs w:val="20"/>
              </w:rPr>
              <w:t xml:space="preserve"> (проявлять основные навыки самоорганизации в различных видах деятельности; уметь сочетать личные интересами с  потребностями конкретного муниципального образования, региона, стр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дметно-информационная составляющая образованности содержательной линии </w:t>
            </w:r>
            <w:r>
              <w:rPr>
                <w:b/>
                <w:sz w:val="20"/>
                <w:szCs w:val="20"/>
              </w:rPr>
              <w:t xml:space="preserve">«Информационная культура» </w:t>
            </w:r>
            <w:r>
              <w:rPr>
                <w:sz w:val="20"/>
                <w:szCs w:val="20"/>
              </w:rPr>
              <w:t>(знать методы отбора достоверной и необходимой для решения практических задач информации, обеспечивая активное самообразование, само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о- коммуникативная составляющая образованности содержательной линии «Информационная культура» (уметь использовать различные способы подачи информации при взаимодействии с другими людьми; уметь использовать различные источники информации для повышения эффективности образования и</w:t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раздела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, отрезок, луч, угол, перпендикулярные прямые, точк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ый признак равенства треуг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дианы, биссектрисы и высоты треуголь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й и третий признаки равенства треуг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дачи на по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ная работ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5-6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Первый признак равенства треугольников», «Второй признак равенства треугольников», «Третий признак равенства треуг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4 «Первый признак равенства треуг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5 «Медиана, биссектриса, высота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6 «Свойства равнобедренного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7 «Углы при основании равнобедренного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8 «Второй признак равенства треуг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9 «Третий признак равенства треуг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10 «Окружнос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ктическая работа 11 «Третий признак равенства треугольников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угольн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знаки равенства треугольников. Задачи на построени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Тре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, равнобедренный треугольник, медианы, биссектрисы, высоты, окружность, диаметр, хорда, радиу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ллельные пря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знаки параллельности двух прям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ксиома параллельных прям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ная работа 3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7-8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трационный материал «Параллельные прямые» «Признаки параллельности прямых», «Аксиома параллельных прямых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12 «Признаки параллельности прямы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13,14 «Прямые и секуща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раллельные прямы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Параллельные пря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секущая, аксиом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я между сторонами и углами тре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умма углов тре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отношения между сторонами и углами тре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Контрольная работа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ямоугольные тре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остроение треугольника по трем элементам</w:t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ешение задач</w:t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right" w:pos="2444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Контрольная работ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510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9-12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Сумма углов треугольника» «Теорема о внешнем угле треугольника», «Соотношения между сторонами и углами треугольника», «Свойства прямоугольных треуг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15 «Сумма углов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16 «Внешний угол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17 «Соотношения между сторонами и углами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18 «Неравенство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19 «Сумма острых углов прямоугольного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20 «Свойства прямоугольного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21 «Медиана прямоугольного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22 «Расстояние от точки до прям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23 «Расстояние между параллельными прямы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отношения между сторонами и углами треугольник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2 «Прямоугольные треугольн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3 «Построение треугольника по трем сторона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4 «Сумма углов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5 «Прямоугольные тре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равенство треугольника, прямоугольные треугольни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  <w:bCs/>
                <w:sz w:val="20"/>
                <w:szCs w:val="20"/>
              </w:rPr>
              <w:t>Повторение курса 7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чальные понятия и теоремы геомет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еометрические фигуры. Равенство в геомет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реугольник. Признаки равенства тре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Сумма углов треугольни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Построение циркулем и линейк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25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25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3-17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аж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2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"/>
          <w:tab w:val="left" w:pos="2475" w:leader="none"/>
          <w:tab w:val="left" w:pos="6300" w:leader="none"/>
          <w:tab w:val="left" w:pos="6495" w:leader="none"/>
          <w:tab w:val="center" w:pos="7699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 (7кл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4"/>
        <w:gridCol w:w="5205"/>
        <w:gridCol w:w="5205"/>
      </w:tblGrid>
      <w:tr>
        <w:trPr>
          <w:trHeight w:val="3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и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ащихс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ие рекомендации учителям, преподающим геометрию в 7-9 классах, Издательство «Просвещение»,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метрия 7 класс, поурочные планы по учебнику Л.С Атанасяна «Учитель», 20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метрия 7-9, учебник для общеобразовательных учреждений/Л.С. Атанасян, В.Ф. Бутузов, С.Б. Кадомцев, «Просвещение», 20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чая тетрадь, «Просвещение», 2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дактические  материалы по геометрии, Б.Г. Зив, В.М. Мейлер/М.: Просвещение, 19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ые и контрольные работы к учебнику Л.С. Атанасяна, М.А. Иченская/»Учитель»,20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матика (справочник школьника), Филологическое общество «Слово» Компания «Ключ – С» ТКО АСТ, Москва 1995</w:t>
            </w:r>
          </w:p>
        </w:tc>
      </w:tr>
    </w:tbl>
    <w:p>
      <w:pPr>
        <w:pStyle w:val="Normal"/>
        <w:tabs>
          <w:tab w:val="clear" w:pos="510"/>
          <w:tab w:val="left" w:pos="2475" w:leader="none"/>
          <w:tab w:val="left" w:pos="6300" w:leader="none"/>
          <w:tab w:val="left" w:pos="6495" w:leader="none"/>
          <w:tab w:val="center" w:pos="7699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510"/>
          <w:tab w:val="left" w:pos="6300" w:leader="none"/>
          <w:tab w:val="left" w:pos="6495" w:leader="none"/>
          <w:tab w:val="center" w:pos="7699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еометрия(8 класс)</w:t>
      </w:r>
    </w:p>
    <w:tbl>
      <w:tblPr>
        <w:tblW w:w="1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851"/>
        <w:gridCol w:w="2580"/>
        <w:gridCol w:w="1952"/>
        <w:gridCol w:w="3075"/>
        <w:gridCol w:w="1701"/>
        <w:gridCol w:w="992"/>
        <w:gridCol w:w="22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еятельности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типы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даний, практических работ,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ебно-методического и дидактическ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РК</w:t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курса 7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знаки и свойства параллельных прямых. Построение циркулем и линей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аж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стоятельная работа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ырех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ллелограмм и трапе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ямоугольник. Ромб. Квадр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ная работ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5-6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Многоугольники», «Параллелограмм. Трапеция», «Прямоугольник. Ромб. Квадра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амостоятельная работа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угольн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раллелограмм. Свойства параллелограмма.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2 «Трапец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3 «Прямоугольник. Ромб. Квадра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Четырех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, выпуклые и невыпуклые многоугольники, параллелограмм, трапеция, ромб, квадрат, прямоугольни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лощадь много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лощади параллелограмма, треугольника и трапе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еорема Пифаг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трольная работа 2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7-8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трационный материал «Площадь» «Площадь параллелограмма, трапеции и треугольника», «Теорема Пифагор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ощадь прямоугольник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2 «Площадь параллелограмм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3 «Площадь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4 «Площадь трапе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3.5 «Теорема Пифаго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«Площ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ипотенуза, катет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бные тре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одобных треуг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знаки подобия треуг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Контрольная работ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менение подобия к доказательству теорем и решению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отношения между сторонами и углами тре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4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4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3,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9-12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трационный материал «Подобные треугольники» «Признаки подобия треугольников», «Синус, косинус, тангенс острого угла прямоугольного треугольни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обные треугольник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2 «Признаки подобия треуг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3 «Применение подобия к решению задач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4 «Соотношения между сторонами и углами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3 «Подобные тре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4 «Соотношения между сторонами и углами в прямоугольном треугольн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обие фигур, отношение, синус, косинус, тангенс  острого угла прямоугольного треугольни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асательная к окру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Центральные и вписанные уг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Четыре замечательные точки тре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писанная и описанная окру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195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195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2-16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Подобные треугольники» «Касательная к окружности», «Центральные и вписанные углы», «Четыре замечательные точки треугольника», «Вписанная и описанная окруж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тельная к окруж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2 «Центральные и вписанные угл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3 «Четыре замечательные точки треуг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4 «Вписанная и описанная окружн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5 «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касательная к окружности, центральные и вписанные углы, вписанная и описанная окру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курса 8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етырехугольники. Площадь много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обные тре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кру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3-19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аж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"/>
          <w:tab w:val="left" w:pos="6495" w:leader="none"/>
          <w:tab w:val="left" w:pos="8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 (8 кл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4"/>
        <w:gridCol w:w="5205"/>
        <w:gridCol w:w="5205"/>
      </w:tblGrid>
      <w:tr>
        <w:trPr>
          <w:trHeight w:val="3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и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ащихс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ие рекомендации учителям, преподающим геометрию в 7-9 классах, Издательство «Просвещение», 2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метрия 7-9, учебник для общеобразовательных учреждений/Л.С. Атанасян, В.Ф. Бутузов, С.Б. Кадомцев, «Просвещение», 2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метрия 7-9, учебник для общеобразовательных учреждений/Л.С. Атанасян, В.Ф. Бутузов, С.Б. Кадомцев, «Просвещение», 20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чая тетрадь, «Просвещение», 2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дактические  материалы по геометрии, Б.Г. Зив, В.М. Мейлер/М.: Просвещение, 19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ые и контрольные работы к учебнику Л.С. Атанасяна, М.А. Иченская/»Учитель»,20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еометрия. 8кл. Тематические тесты_Мищенко Т.М, Блинков А.Д_2008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 Математика (справочник школьника), Филологическое общество «Слово» Компания «Ключ – С» ТКО АСТ, Москва 1995</w:t>
            </w:r>
          </w:p>
        </w:tc>
      </w:tr>
    </w:tbl>
    <w:p>
      <w:pPr>
        <w:pStyle w:val="Normal"/>
        <w:tabs>
          <w:tab w:val="clear" w:pos="510"/>
          <w:tab w:val="left" w:pos="6495" w:leader="none"/>
          <w:tab w:val="left" w:pos="8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510"/>
          <w:tab w:val="left" w:pos="6495" w:leader="none"/>
          <w:tab w:val="left" w:pos="81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я(9 класс)</w:t>
      </w:r>
    </w:p>
    <w:tbl>
      <w:tblPr>
        <w:tblW w:w="1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851"/>
        <w:gridCol w:w="2580"/>
        <w:gridCol w:w="1952"/>
        <w:gridCol w:w="3075"/>
        <w:gridCol w:w="1701"/>
        <w:gridCol w:w="992"/>
        <w:gridCol w:w="22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еятельности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типы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даний, практических работ,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ебно-методического и дидактическ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РК</w:t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курса 8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войства треугольников и четырех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новные формулы вычисления площад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4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4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аж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стоятельная работа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кт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нятие в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ложение и вычитание векто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Умножение вектора на число. Применение векторов к решению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трольная работ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5-6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Понятие вектора» «Касательная к окружности», «Сложение и вычитание векторов», «Умножение вектора на числ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нятие вектор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1.2 «Сложение и вычитание вектор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1.3 «Умножение вектора на числ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трольная работа 1 «Ве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, сложение и вычитание векторов, умножение вектор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координ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ординаты в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нтрольная работ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стейшие задачи в координа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Уравнения окружности и пря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нтрольная работ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345" w:leader="none"/>
                <w:tab w:val="center" w:pos="5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7-8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трационный материал «Координаты вектора» «Простейшие задачи в координатах», «Уравнения окружности и прямо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ординаты вектор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2 «Простейшие задачи в координат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2.3 «Уравнение окружности и прям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трольная работа «Метод коорд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уравнения окружности и прямо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я между сторонами и углами тре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инус, косинус и тангенс уг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отношения между сторонами и углами тре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ная работ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25" w:leader="none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25" w:leader="none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9-12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трационный материал «Синус, косинус, тангенс угла» «Теорема синусов. Теорема косинусов», «Скалярное произведение векторов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нус, косинус, тангенс угл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2 «Соотношения в треугольни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3.3 «Скалярное произведение вектор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Контрольная работа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отношения между сторонами и углами в треугольн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угла, теорема косинусов, теорема синусов, скалярное произведение вектор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 окружности и площадь 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вильные много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лина окружности и площадь 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ная работ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510"/>
                <w:tab w:val="left" w:pos="210" w:leader="none"/>
                <w:tab w:val="center" w:pos="3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2-16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Правильные многоугольники» «Длина окружности и площадь кру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вильные многоугольник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4.2 «Длина окружности и площадь кру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трольная работа 4 «Длина окружности и площадь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, длина окружности, площадь 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нятие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раллельный перенос  и повор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ная работ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овых знаний, умений (фронт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умений и навыков, их систематизация (групп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, самодиагностика достижений (индивидуаль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17-19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онный материал «Понятие движения» «Параллельный перенос и поворо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нятие движен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мостоятельная работа 5.2 «Параллельный перенос и поворо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 5 «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параллельный перенос, параллельный поворот</w:t>
            </w:r>
          </w:p>
        </w:tc>
      </w:tr>
      <w:tr>
        <w:trPr>
          <w:trHeight w:val="373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курса планимет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 аксиомах планимет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реуго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круж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Четырехугольники. Многоуголь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екторы, метод координат,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, самодиагностика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ац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по самостоятельному решению возникающих проб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чески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я для устного счета 20-22 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аж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"/>
          <w:tab w:val="left" w:pos="6495" w:leader="none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 (9 кл)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4"/>
        <w:gridCol w:w="5205"/>
        <w:gridCol w:w="5205"/>
      </w:tblGrid>
      <w:tr>
        <w:trPr>
          <w:trHeight w:val="3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и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учащихс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ие рекомендации учителям, преподающим геометрию в 7-9 классах, Издательство «Просвещение», 2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метрия 7-9, учебник для общеобразовательных учреждений/Л.С. Атанасян, В.Ф. Бутузов, С.Б. Кадомцев, «Просвещение», 2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метрия 7-9, учебник для общеобразовательных учреждений/Л.С. Атанасян, В.Ф. Бутузов, С.Б. Кадомцев, «Просвещение», 20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чая тетрадь, «Просвещение», 2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дактические  материалы по геометрии, Б.Г. Зив, В.М. Мейлер/М.: Просвещение, 19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ые и контрольные работы к учебнику Л.С. Атанасяна, М.А. Иченская/»Учитель»,20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еометрия. 9кл. Тематические тесты_Мищенко Т.М, Блинков А.Д_2008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 Математика (справочник школьника), Филологическое общество «Слово» Компания «Ключ – С» ТКО АСТ, Москва 1995</w:t>
            </w:r>
          </w:p>
        </w:tc>
      </w:tr>
    </w:tbl>
    <w:p>
      <w:pPr>
        <w:pStyle w:val="Normal"/>
        <w:tabs>
          <w:tab w:val="clear" w:pos="510"/>
          <w:tab w:val="left" w:pos="5235" w:leader="none"/>
        </w:tabs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0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82823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8282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8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82823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82823"/>
    <w:pPr>
      <w:tabs>
        <w:tab w:val="clear" w:pos="51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385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F935C-AF78-466A-A2E2-2D1A6A496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  <Pages>1</Pages>
  <Words>11155</Words>
  <Characters>63584</Characters>
  <CharactersWithSpaces>74590</CharactersWithSpaces>
  <Paragraphs>149</Paragraphs>
  <Company>shc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2:00Z</dcterms:created>
  <dc:creator>shcool</dc:creator>
  <dc:description/>
  <dc:language>en-US</dc:language>
  <cp:lastModifiedBy>shcool</cp:lastModifiedBy>
  <dcterms:modified xsi:type="dcterms:W3CDTF">2011-03-29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