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казенное общеобразовательное учреждение средняя общеобразовательная школа д.Урмик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</w:t>
      </w:r>
      <w:r>
        <w:rPr>
          <w:b/>
          <w:lang w:val="ru-RU"/>
        </w:rPr>
        <w:t>МКОУ СОШ д.Урмикеево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Принят педсоветом                                                                                                                   Утвержден приказом директора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ротокол  №  21  от 17.06.12                                                                                                     МКОУ СОШ д.Урмикеево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№  </w:t>
      </w:r>
      <w:r>
        <w:rPr>
          <w:sz w:val="18"/>
          <w:szCs w:val="18"/>
          <w:lang w:val="ru-RU"/>
        </w:rPr>
        <w:t>18 от   31.08.12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(2012-2013 учебный год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-9 классы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 г.</w:t>
      </w:r>
    </w:p>
    <w:p>
      <w:pPr>
        <w:pStyle w:val="Western"/>
        <w:spacing w:lineRule="auto" w:line="276" w:before="280" w:after="0"/>
        <w:ind w:left="720" w:hanging="0"/>
        <w:jc w:val="both"/>
        <w:rPr>
          <w:rStyle w:val="Highlight"/>
        </w:rPr>
      </w:pPr>
      <w:r>
        <w:rPr>
          <w:b/>
          <w:bCs/>
          <w:i/>
          <w:iCs/>
        </w:rPr>
        <w:t xml:space="preserve">Нормативно – правовые основания </w:t>
      </w:r>
      <w:bookmarkStart w:id="0" w:name="YANDEX_3"/>
      <w:bookmarkEnd w:id="0"/>
      <w:r>
        <w:rPr>
          <w:rStyle w:val="Highlight"/>
          <w:b/>
          <w:bCs/>
          <w:i/>
          <w:iCs/>
        </w:rPr>
        <w:t> учебного </w:t>
      </w:r>
      <w:r>
        <w:rPr>
          <w:b/>
          <w:bCs/>
          <w:i/>
          <w:iCs/>
        </w:rPr>
        <w:t xml:space="preserve"> </w:t>
      </w:r>
      <w:bookmarkStart w:id="1" w:name="YANDEX_4"/>
      <w:bookmarkEnd w:id="1"/>
      <w:r>
        <w:rPr>
          <w:rStyle w:val="Highlight"/>
          <w:b/>
          <w:bCs/>
          <w:i/>
          <w:iCs/>
        </w:rPr>
        <w:t> плана 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Закон Российской Федерации от 10 июня 1992 года № 3266-1 «Об образовании» (с изменениями и дополнениями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 19.03.2001г. № 196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Приказы Министерства образования и науки Российской Федера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от 9 марта 2004 г. </w:t>
      </w:r>
      <w:r>
        <w:rPr/>
        <w:t>N</w:t>
      </w:r>
      <w:r>
        <w:rPr>
          <w:lang w:val="ru-RU"/>
        </w:rPr>
        <w:t xml:space="preserve"> 1312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/>
        <w:t>N</w:t>
      </w:r>
      <w:r>
        <w:rPr>
          <w:lang w:val="ru-RU"/>
        </w:rPr>
        <w:t xml:space="preserve">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от 20 августа 2008 г.  № 241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/>
        <w:t>N</w:t>
      </w:r>
      <w:r>
        <w:rPr>
          <w:lang w:val="ru-RU"/>
        </w:rPr>
        <w:t xml:space="preserve">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от 30 августа 2010 г.  № 889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/>
        <w:t>N</w:t>
      </w:r>
      <w:r>
        <w:rPr>
          <w:lang w:val="ru-RU"/>
        </w:rPr>
        <w:t xml:space="preserve"> 1312»  от 3 июня 2011 г. № 1994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</w:t>
      </w:r>
      <w:r>
        <w:rPr/>
        <w:t>N</w:t>
      </w:r>
      <w:r>
        <w:rPr>
          <w:lang w:val="ru-RU"/>
        </w:rPr>
        <w:t xml:space="preserve"> 1089»  от 31 января  2012 г. № 69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/>
        <w:t>N</w:t>
      </w:r>
      <w:r>
        <w:rPr>
          <w:lang w:val="ru-RU"/>
        </w:rPr>
        <w:t xml:space="preserve"> 1312»  от 1 февраля  2012 г. № 74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ru-RU"/>
        </w:rPr>
        <w:t xml:space="preserve">- </w:t>
      </w:r>
      <w:hyperlink r:id="rId2">
        <w:r>
          <w:rPr>
            <w:rStyle w:val="InternetLink"/>
            <w:lang w:val="ru-RU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>
          <w:lang w:val="ru-RU"/>
        </w:rPr>
        <w:t xml:space="preserve">» от 27 декабря 2011 г. </w:t>
      </w:r>
      <w:r>
        <w:rPr/>
        <w:t>N</w:t>
      </w:r>
      <w:r>
        <w:rPr>
          <w:lang w:val="ru-RU"/>
        </w:rPr>
        <w:t xml:space="preserve"> 2885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становление Правительства Свердловской области от 17.01.2006 № 15-ПП  «О региональном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»;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color w:val="000000"/>
        </w:rPr>
      </w:pPr>
      <w:r>
        <w:rPr/>
        <w:t>Образовательная программа ОУ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</w:t>
        <w:tab/>
        <w:t>ОУ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Особенности  построения учебного плана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lang w:val="ru-RU"/>
        </w:rPr>
        <w:t xml:space="preserve">Учебный план состоит из федерального, национально-регионального компонента и компонента образовательного учреждения. </w:t>
      </w:r>
      <w:r>
        <w:rPr/>
        <w:t>При составлении учебного плана были соблюдены государственные требования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хранение перечня учебных дисципли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ru-RU"/>
        </w:rPr>
      </w:pPr>
      <w:r>
        <w:rPr>
          <w:lang w:val="ru-RU"/>
        </w:rPr>
        <w:t>обязательное выполнение минимума часов, отведенных на освоение федерального и национально-регионального компонентов государственного образовательного стандарта, соблюдение допустимого объема учебной нагрузки учащихся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Базовая часть УП (инвариант) является обязательной в ОУ. Вариативная часть УП носит обязательный характер в плане нормативов учебной нагрузки и общей структуры вариативной части( обязательные курсы, предметы по выбору). Содержательное наполнение вариативной части формируется на основе выбора родителей и учащихся.</w:t>
      </w:r>
    </w:p>
    <w:p>
      <w:pPr>
        <w:pStyle w:val="Normal"/>
        <w:ind w:left="-360" w:firstLine="360"/>
        <w:rPr/>
      </w:pPr>
      <w:r>
        <w:rPr>
          <w:lang w:val="ru-RU"/>
        </w:rPr>
        <w:t xml:space="preserve">Учебный план для 3-4 классов ориентирован на 4-летний нормативный срок освоения программы. </w:t>
      </w:r>
      <w:r>
        <w:rPr/>
        <w:t>Основные задачи 1 ступени образовани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ru-RU"/>
        </w:rPr>
      </w:pPr>
      <w:r>
        <w:rPr>
          <w:lang w:val="ru-RU"/>
        </w:rPr>
        <w:t>создать условия в ОУ для всестороннего развития ребенка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обеспечить прочную базисную общеобразовательную подготовку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ru-RU"/>
        </w:rPr>
      </w:pPr>
      <w:r>
        <w:rPr>
          <w:lang w:val="ru-RU"/>
        </w:rPr>
        <w:t>сформировать желание и умение учиться и на основе этого обеспечить развитие у ребенка чувства собственной компетентности и собственного достоинст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ru-RU"/>
        </w:rPr>
      </w:pPr>
      <w:r>
        <w:rPr>
          <w:lang w:val="ru-RU"/>
        </w:rPr>
        <w:t>мотивировать интерес к знаниям и самопознанию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lang w:val="ru-RU"/>
        </w:rPr>
      </w:pPr>
      <w:r>
        <w:rPr>
          <w:lang w:val="ru-RU"/>
        </w:rPr>
        <w:t>способствовать развитию интеллектуального личностного потенци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учебный план 3-4 классов включены все предметы федерального компонента. Английский язык  изучается с 2 класса. </w:t>
      </w:r>
    </w:p>
    <w:p>
      <w:pPr>
        <w:pStyle w:val="Normal"/>
        <w:rPr>
          <w:lang w:val="tt-RU"/>
        </w:rPr>
      </w:pPr>
      <w:r>
        <w:rPr>
          <w:lang w:val="ru-RU"/>
        </w:rPr>
        <w:t>Национально-региональный компонент представлен курсом «Родной язык», «Родная литература». В данном ОУ учатся дети-татары. Они должны знать свой язык, культуру, традиции.  Татарский язык и литература изучаются с 2 класс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-4 классы: </w:t>
      </w:r>
    </w:p>
    <w:p>
      <w:pPr>
        <w:pStyle w:val="Normal"/>
        <w:rPr/>
      </w:pPr>
      <w:r>
        <w:rPr>
          <w:lang w:val="tt-RU"/>
        </w:rPr>
        <w:t>Татарский язык- 1 час.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Татарская литература- 1час</w:t>
      </w:r>
    </w:p>
    <w:p>
      <w:pPr>
        <w:pStyle w:val="Normal"/>
        <w:ind w:left="-360" w:firstLine="360"/>
        <w:rPr/>
      </w:pPr>
      <w:r>
        <w:rPr>
          <w:lang w:val="ru-RU"/>
        </w:rPr>
        <w:t>НРК государственного образовательного стандарта раскрывается через содержательные линии образования , представляющий собой целую совокупность знаний, ценностных ориентаций и практических навыков, которые обеспечивают овладение обучающимися конкретным видом культуры (художественная культура, социально-экономическая и правовая культура, экологическая культура, культура здоровья и охрана жизнедеятельности, информационная культура)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Реализация содержательных линий НРК государственного образовательного стандарта начального общего, основного общего и среднего общего образования Свердловской области  осуществляется в той или иной форме в каждом предмете федерального компонента ГОСта и КОУ, а также через отдельные учебные дисциплины, разработанные на основе НРК, а именно: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- Содержательная линия образования «Художественная культура» реализуется через предметы: литературное чтение, ИЗО, музыка, технология, классные часы, воспитательную работу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- Содержательные линии образования «Социально-экономическая и правовая культура», «Экологическая культура» реализуется через окружающий мир, классные часы, воспитательную работу.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- Содержательная линия «Культура здоровья и охрана жизнедеятельности» реализуется через предметы: физическая культура, классные часы, воспитательную работу.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- Содержательная линия «Родной язык» реализуется через родной язык (татарский), родную литературу (татарскую)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Учебный план ОУ 5-9 классов на 5-летний срок освоения программы основного общего образования и среднего (полного) общего образования.</w:t>
      </w:r>
    </w:p>
    <w:p>
      <w:pPr>
        <w:pStyle w:val="Normal"/>
        <w:ind w:left="-360" w:firstLine="360"/>
        <w:rPr/>
      </w:pPr>
      <w:r>
        <w:rPr/>
        <w:t>Основные задачи образовани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lang w:val="ru-RU"/>
        </w:rPr>
      </w:pPr>
      <w:r>
        <w:rPr>
          <w:lang w:val="ru-RU"/>
        </w:rPr>
        <w:t>Формирование и развитие познавательных интересов учащихся и навыков само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lang w:val="ru-RU"/>
        </w:rPr>
        <w:t>Создание оптимальных условий для самовыражения, самореализации и самоопределения учащихся в различных видах познавательной и творческой деятельности на учебных и внеучебных занятиях в школе и вн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lang w:val="ru-RU"/>
        </w:rPr>
        <w:t>Развитие самостоятельности, способности к самоопределению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НРК государственного образовательного стандарта раскрывается через содержательные линии образования , представляющий собой целую совокупность знаний, ценностных ориентаций и практических навыков, которые обеспечивают овладение обучающимися конкретным видом культуры (художественная культура, социально-экономическая и правовая культура, экологическая культура, культура здоровья и охрана жизнедеятельности, информационная культура)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Реализация содержательных линий НРК государственного образовательного стандарта начального общего, основного общего и среднего общего образования Свердловской области  осуществляется в той или иной форме в каждом предмете федерального компонента ГОСта и КОУ, а также через отдельные учебные дисциплины, разработанные на основе НРК, а именно: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- Содержательная линия образования «Художественная культура» реализуется через предметы: литература, ИЗО, музыка, классные часы, воспитательную работу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- Содержательные линии образования  «Социально-экономическая и правовая культура», «Экологическая культура» реализуется через предметы: история, обществознание, география, природоведение, биология, химия, физика, классные часы, воспитательную работу.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 xml:space="preserve">- Содержательная линия «Культура здоровья и охрана жизнедеятельности» реализуется через предметы: физическая культура, ОБЖ, физическая культура с элементами валеологии (5-9  кл), классные часы, воспитательную работу. 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- Содержательная линия «Информационная культура» реализуется через предметы: информатика и ИКТ, математика, русский язык, история, кружок от ЦДДТ «Основы компьютерной грамотности»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- Содержательная линия «Родной язык» реализуется через родной язык (татарский), родную литературу (татарскую)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Федеральный компонент выполняется в полном объеме .</w:t>
      </w:r>
    </w:p>
    <w:p>
      <w:pPr>
        <w:pStyle w:val="Normal"/>
        <w:ind w:left="-360" w:firstLine="360"/>
        <w:rPr/>
      </w:pPr>
      <w:r>
        <w:rPr>
          <w:b/>
          <w:i/>
          <w:lang w:val="ru-RU"/>
        </w:rPr>
        <w:t>В НРК ОУ</w:t>
      </w:r>
      <w:r>
        <w:rPr>
          <w:lang w:val="ru-RU"/>
        </w:rPr>
        <w:t xml:space="preserve"> по 2 часа отведено на изучение родного языка и литературы с 5 по 9 классы с целью сохранения родного языка, знания родной литературы, приобщения к национальным обычаям и традициям. </w:t>
      </w:r>
    </w:p>
    <w:p>
      <w:pPr>
        <w:pStyle w:val="Normal"/>
        <w:ind w:left="-360" w:firstLine="360"/>
        <w:rPr/>
      </w:pPr>
      <w:r>
        <w:rPr>
          <w:lang w:val="ru-RU"/>
        </w:rPr>
        <w:t>В 5 классе в 1 четверти, в 4 классе в течение года ведется учебный курс ОРКСЭ .Введение этого курса призвано содействовать более тесному взаимодействию семьи и школы в вопросах воспитания школьников, оказанию необходимой помощи в непростых ситуациях нравственного выбора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В 3-4, 5-9 классах ведется 3-й час физической культуры с целью сохранения и укрепления здоровья школьников. В 4 классе 1 час литературы в КОУ ОУ способствует развитию русской литературной и разговорной речи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В 9 классе 1 час технологии способствует ориентации учащихся в мире специальностей и профессий, поможет в выборе будущей деятельности применительно к склонностям, способностям , характеру личности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  <w:t>Учебные предметы химия, история, технология, изобразительное искусство преподаются специалистами, прошедшими курсы повышения квалификации при ИРРО и имеющими 2 квалификационную категорию.</w:t>
      </w:r>
    </w:p>
    <w:p>
      <w:pPr>
        <w:pStyle w:val="Normal"/>
        <w:ind w:left="-360" w:firstLine="360"/>
        <w:rPr/>
      </w:pPr>
      <w:r>
        <w:rPr>
          <w:lang w:val="ru-RU"/>
        </w:rPr>
        <w:t>В 2-4 классах 6-дневная учебная неделя, в 5 классе 6-дневная учебная неделя ( в 1 четверти ведется ОРКСЭ, во 2-4 четверти « Грамматика татарского языка»), в 6-9 классах 5-дневная учебная неделя.</w:t>
      </w:r>
    </w:p>
    <w:p>
      <w:pPr>
        <w:pStyle w:val="Normal"/>
        <w:widowControl/>
        <w:autoSpaceDE w:val="true"/>
        <w:spacing w:lineRule="auto" w:line="276"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 w:before="28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 w:before="28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"/>
        <w:gridCol w:w="701"/>
        <w:gridCol w:w="456"/>
        <w:gridCol w:w="456"/>
        <w:gridCol w:w="456"/>
        <w:gridCol w:w="456"/>
        <w:gridCol w:w="523"/>
        <w:gridCol w:w="498"/>
        <w:gridCol w:w="25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глийский</w:t>
            </w:r>
            <w:r>
              <w:rPr/>
              <w:t xml:space="preserve"> 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матика.</w:t>
            </w:r>
            <w:r>
              <w:rPr/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тематика.</w:t>
            </w:r>
            <w:r>
              <w:rPr/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(человек,природа,обществ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ществознание (включая экономику и право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. (Музыка. Из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(тру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зиче</w:t>
            </w:r>
            <w:r>
              <w:rPr/>
              <w:t>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КСЭ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едеральному компонент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КСЭ (в 1 четверти в 5 класс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ри 6 дневной учебной нед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ри 5 дневной учебной нед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9:00Z</dcterms:created>
  <dc:creator>Shcool</dc:creator>
  <dc:description/>
  <cp:keywords/>
  <dc:language>en-US</dc:language>
  <cp:lastModifiedBy>Shcool</cp:lastModifiedBy>
  <cp:lastPrinted>2012-10-12T13:39:00Z</cp:lastPrinted>
  <dcterms:modified xsi:type="dcterms:W3CDTF">2013-01-18T06:09:00Z</dcterms:modified>
  <cp:revision>2</cp:revision>
  <dc:subject/>
  <dc:title>Учебные </dc:title>
</cp:coreProperties>
</file>