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Утверждено приказом № 10 от 03.10.2011г.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директора МОУ СОШ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д.Урмикеево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__________З.Г.Миниахметова</w:t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25"/>
        <w:ind w:left="5265" w:hanging="0"/>
        <w:jc w:val="both"/>
        <w:rPr>
          <w:color w:val="000000"/>
          <w:lang w:val="ru-RU"/>
        </w:rPr>
      </w:pPr>
      <w:r>
        <w:rPr>
          <w:color w:val="000000"/>
          <w:sz w:val="26"/>
          <w:szCs w:val="26"/>
          <w:lang w:val="ru-RU"/>
        </w:rPr>
        <w:t>Принято на педагогическом Совете    МОУ СОШ д.Урмикеево 03.10.2011г.</w:t>
      </w:r>
    </w:p>
    <w:p>
      <w:pPr>
        <w:pStyle w:val="Style25"/>
        <w:ind w:left="4557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окол №2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val="ru-RU" w:bidi="he-IL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об организации индивидуального обучения на дому</w:t>
      </w:r>
    </w:p>
    <w:p>
      <w:pPr>
        <w:pStyle w:val="Style2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муниципальном общеобразовательном</w:t>
      </w:r>
    </w:p>
    <w:p>
      <w:pPr>
        <w:pStyle w:val="Style25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учреждении средней общеобразовательной школы </w:t>
      </w:r>
    </w:p>
    <w:p>
      <w:pPr>
        <w:pStyle w:val="Style2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.Урмикеево</w:t>
      </w:r>
    </w:p>
    <w:p>
      <w:pPr>
        <w:pStyle w:val="Style25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(с изменениями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</w:t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  <w:t>1.Общее 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дивидуальное обучение детей на дому 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МОУ СОШ д.Урмикее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Законом Российской Федерации «Об образовании» от 10.07.1992 № 3266-1, Постановлением Правительства РФ от 18.07.1996 № 861 «Об утверждении поряд</w:t>
        <w:softHyphen/>
        <w:t xml:space="preserve">ка воспитания и обучения детей-инвалидов на дому и в негосударственных образовательных учреждениях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 правительства Свердловской области от 02.08.2005 № 618-ПП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санитарно-эпидемиологичес</w:t>
        <w:softHyphen/>
        <w:t>кими правилами и нормативами «Гигиенические требования к условиям обучения в общеобразовательных учреждениях» СанПиН 2.4.2.1178-02», Письмом Министерства народного образования РСФСР от 14.11.1988 № 17-253-6 «Об индивидуальном обучении больных детей на дому», Перечнем заболеваний, по поводу которых дети нуждаются в индивидуальных занятиях на дому и освобождаются от посещения массовой школы, утвержденным Письмом Министерства просве</w:t>
        <w:softHyphen/>
        <w:t>щения РСФСР от 28.07.1980 № 281-М и Минис</w:t>
        <w:softHyphen/>
        <w:t>терства здравоохранения РСФСР от 28.07.1980 № 17-13-1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2. Настоящее Положение регулирует организацию образовательного процесса для детей, указанных в пункте 1.3 настояще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3. Дети-инвалиды, а также дети, у которых имеются заболевания в соответствии с Перечнем заболеваний, по поводу которых дети нуждаются в индивидуальных занятиях на дому и освобождаются от посещения массовой школы, утвержденным Письмом Министерства просвещения РСФСР от 08.07.1980 № 281-М, Министерства здравоохранения РСФСР от 28.07.1980 № 17-13-186, и которые в соот</w:t>
        <w:softHyphen/>
        <w:t>ветствии с рекомендациями врачебной комиссии (ВК) по состоянию здоровья временно или постоянно не могут по</w:t>
        <w:softHyphen/>
        <w:t>сещать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4. Индивидуальное обучение детей на дому - индивидуальное обучение ребенка на дому, не предусматривающее возможность посе</w:t>
        <w:softHyphen/>
        <w:t>щения и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5. Целью организации индивидуального обучения детей на дому является защита их прав на получение образования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      Принципы и цели деятельности обучения детей на дому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Обучение учащихся на дому направлено на создание благоприятных условий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учащихся с учётом возрастных и индивидуальных особенностей, соматическог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рвно - психического здоровья, основывается на принципах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аконности, демократизма и гуманного отношения к детям;- индивидуального подхода к учащимся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2.2.Целью обучения детей на дому является обеспечение выполнения больны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детьми   образовательного   стандарта,   обеспечение  их оптимальной   соци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интеграции, сохранения и укрепления здоровья больных детей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Основные задачи индивидуального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74" w:before="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ru-RU"/>
        </w:rPr>
        <w:t>обеспечение щадящего режима проведения занятий на дому при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>реализация образовательных программ с учётом характера течения заболевания, рекомендации лечебных учреждений.</w:t>
      </w:r>
    </w:p>
    <w:p>
      <w:pPr>
        <w:pStyle w:val="Style21"/>
        <w:shd w:fill="FFFFFF" w:val="clear"/>
        <w:spacing w:lineRule="exact" w:line="274" w:before="554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Порядок деятельности обучения   на дому.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1.Обязательным условием для определения данной формы обучения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заявление родителей (законных представителей) на имя директора школы и налич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веренной амбулаторно-поликлиническим учреждением справки об имеющем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заболевании в соответствии с «Перечнем заболеваний, по поводу которых дети нуждаются в индивидуальных занятиях на дому и освобождаются от посещ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ой школы», утверждённым Министерством просвещения РСФСР 08.07.80 г. и Министерством здравоохранения РСФСР 28.07.80 г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3.2.На основании представленных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ректор издаёт приказ об обучении больного ребёнка на дому, в которо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утверждается недельная нагрузка по каждому ребёнку, исходя из  норматив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анных в Постановлении Правительства Свердловской области от 02.09.2005 г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№6!8-ПП «Об утверждении Положения о порядке финансовых расходов связанных с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организацией начального общего, основного общего, среднего (полного) общ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 детей на дому»: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. - до 10 часов 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-4 кл. - до 11 часов 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5-6 кл. - до 14 часов 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7-8 кл. - до 15 часов 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-9(10) кл.-до 16 часов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-11 кл. - до 17 часов</w:t>
      </w:r>
    </w:p>
    <w:p>
      <w:pPr>
        <w:pStyle w:val="Normal"/>
        <w:shd w:fill="FFFFFF" w:val="clear"/>
        <w:spacing w:lineRule="exact" w:line="274"/>
        <w:ind w:right="-1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.Организация образовательного процесса регламентируетс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учебным план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годовым календарным графиком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-расписанием занят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3.4.Организация образовательного процесса может иметь свои особенности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зависимости от особенностей психофизического развития и возможнос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обучающихся: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ind w:left="0" w:right="7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во-первых, разные сроки освоения образовательных программ, которые могут быть увеличены по сравнению с общеобразовательной школой;</w:t>
      </w:r>
    </w:p>
    <w:p>
      <w:pPr>
        <w:pStyle w:val="Style21"/>
        <w:numPr>
          <w:ilvl w:val="0"/>
          <w:numId w:val="2"/>
        </w:numPr>
        <w:shd w:fill="FFFFFF" w:val="clear"/>
        <w:spacing w:lineRule="exact" w:line="274"/>
        <w:ind w:left="0" w:righ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во-вторых, гибкость моделирования учебного плана. Выбор учебного плана осуществляется на основании психологомедико-педагогических рекомендац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местно с родителями.</w:t>
      </w:r>
    </w:p>
    <w:p>
      <w:pPr>
        <w:pStyle w:val="Style21"/>
        <w:shd w:fill="FFFFFF" w:val="clear"/>
        <w:spacing w:lineRule="exact" w:line="274"/>
        <w:ind w:left="0" w:right="72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5.Обучение на дому проводится в соответствии с расписанием, составлен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заместителем директора по учебно-воспитательной работе и утверждё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иректором школы, согласованным с родителями(законными представителями)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6.Педагоги, работающие с детьми на дому, ведут индивидуальный «Тетрадь-Дневник» учёта занятий, выставления текущих и итоговых оценок. Итоговый контроль в переводных классах проводится в форме контрольных работ по математике (алгебре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 русскому языку (диктант).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3.7.Выпускники индивидуального обучения итоговую аттестацию проходя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условиях,  соответствующих обстановке, исключающих влияние негативных факторов на состояние их здоровья и в условиях, отвечающих физиологическим особенностям и состоянию здоровь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8.По окончании ОУ выпускнику, находящемся на индивидуальном обучении, выдается государственный документ установленного образца (аттестат) с перечн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учебных предметов согласно учебному плану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4. Права и обязанности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участников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Участники образовательного процесса: обучающиеся, педагогические работники, родители обучающихся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Обучающийся имеет право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получение полного общего образования в соответствии с государственным стандартом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осить предложения по совершенствованию образовательного процесса в администрацию образовательного учрежде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уважение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моральное и материальное поощрение за успехи в учении.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Обучающийся обязан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требования образовательного учрежде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бросовестно учиться, стремиться к сознательному и творческому освоению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программ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важать честь и достоинство работников образовательного учрежде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расписание занят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ходиться в часы, отведенные для занятий дома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сти дневник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Родители имеют право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щищать законные права ребенка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щаться для разрешения конфликтных ситуаций к администрации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го учреждения, в управление образова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сутствовать на уроках с разрешения администрации образовательного учрежде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осить предложения по составлению расписания занятий, по включению в пределах выделенных часов, предметов из учебного плана школы,  аргументировав необходимость, с учетом способностей и интересов ребенка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Родители обязаны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ять требования образовательного учреждения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держивать интерес ребенка к школе и образованию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авить учителя в известность о рекомендациях врача, особенности режима; </w:t>
      </w:r>
    </w:p>
    <w:p>
      <w:pPr>
        <w:pStyle w:val="Style19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вать услов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одавателями образовательных учрежде</w:t>
        <w:softHyphen/>
        <w:t>ний занятий на дому (обеспечивают рабочим местом преподавателя и ребенка, а также предоставляют ребенку тетради, письменные принадле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способствующих освоению знан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о, в течении дня, информировать образовательное учреждение об отмене занятий по случаю болезни и возобновлении занят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едение дневника, выполнение домашних заданий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Учитель обязан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навыки самостоятельной работы с учебником, справочной и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ой литературо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допускать перегрузки, составлять индивидуальные планы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о заполнять журналы учета проводимых занят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едение дневника учеником и расписываться о проведенном занятии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м (расписание, аттестация, запись домашних заданий)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Обязанность классного руководителя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овывать с учителями, обучающимися ребенка, родителями расписание заняти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держивать контакт с учащимися и родителями, выявлять привычки и особенности учащихся, состояние здоровья больных дете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едение дневника.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бязанности администрации: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ыполнение учебных программ, методику индивидуального обучения, аттестацию учащихся, оформление документации не реже 1 раза в четверть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вать своевременный подбор учителей;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оставлять в недельный срок в управление образования ходатайство об 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индивидуального обучения больных детей на дому, после представления необходимых документов родителями.</w:t>
      </w:r>
    </w:p>
    <w:p>
      <w:pPr>
        <w:pStyle w:val="Style19"/>
        <w:spacing w:before="280" w:after="28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2. Родители (законные представители) детей, которые по состоянию здоровья не могут посещать образовательные учреждения, еже</w:t>
        <w:softHyphen/>
        <w:t>годно, в срок до 25 августа предстоящего учеб</w:t>
        <w:softHyphen/>
        <w:t>ного года, предоставляют в образовательное учреждение справку ВК о необходимости орга</w:t>
        <w:softHyphen/>
        <w:t>низации индивидуального обучения их ребенка на дому, копию документа, подтверждающего инвалидность (при наличии), свидетельство о рождении, 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5.  Документ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1. Документами, регулирующими индиви</w:t>
        <w:softHyphen/>
        <w:t>дуальное обучение детей на дому,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правка ВК о необходимости организа</w:t>
        <w:softHyphen/>
        <w:t>ции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опия документа, подтверждающего инва</w:t>
        <w:softHyphen/>
        <w:t>лидность ребенка (при наличии инвалид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заявление родителя (законного пред</w:t>
        <w:softHyphen/>
        <w:t>ставителя)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учебный план для учащегося, обучаю</w:t>
        <w:softHyphen/>
        <w:t>щегося индивидуально на дом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согласованный с родителями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журнал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лассный журнал (вносятся оценки по итогам промежуточной аттестации обучающе</w:t>
        <w:softHyphen/>
        <w:t>гося индивидуально на дому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асписание занятий для учащегося, обучающегося индивидуально на дому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согласованным с родителями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алендарно-тематическое планирова</w:t>
        <w:softHyphen/>
        <w:t>ние занятий по предметам с учащимся, обу</w:t>
        <w:softHyphen/>
        <w:t>чающимся индивидуально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Журналы индивидуального обучения на дому хранятся и уничтожаются вместе с классными журналами в порядке, установлен</w:t>
        <w:softHyphen/>
        <w:t>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6. Кадровое и финансовое обеспе</w:t>
        <w:softHyphen/>
        <w:t xml:space="preserve">ч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1. Индивидуальное обучение детей на дому осуществляют учителя, имеющие педаго</w:t>
        <w:softHyphen/>
        <w:t>гическое образование и опыт работы в образо</w:t>
        <w:softHyphen/>
        <w:t>вательном учреждении, назначаемые приказом руководителя образовательного учреждени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bidi="he-IL"/>
        </w:rPr>
        <w:t>6.2.Учителям за обучение детей на дому производится повышение тарифного оклада на 20 процентов, в соответствии с письмом Министерства образования РФ от 12.01.1993. №10/32-Т «О надбавках и доплатах работникам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период обучения больного уча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4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В случае болезни ученика, учитель, труд которого оплачивается по тарификации, обязан отработать не проведенные часы. Сроки отработки согласовываются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. Администрация 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учения учебники, учебную, справочную и другую литературу, имеющуюся в библиотеке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w w:val="107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ru-RU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  <w:lang w:val="ru-RU" w:eastAsia="ru-RU" w:bidi="he-IL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  <w:lang w:val="ru-RU" w:eastAsia="ru-RU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7:00Z</dcterms:created>
  <dc:creator>1</dc:creator>
  <dc:description/>
  <cp:keywords/>
  <dc:language>en-US</dc:language>
  <cp:lastModifiedBy>PC-2</cp:lastModifiedBy>
  <cp:lastPrinted>2011-05-10T15:28:00Z</cp:lastPrinted>
  <dcterms:modified xsi:type="dcterms:W3CDTF">2011-12-14T04:11:00Z</dcterms:modified>
  <cp:revision>16</cp:revision>
  <dc:subject/>
  <dc:title/>
</cp:coreProperties>
</file>