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Утверждено приказом № 10 от 03.10.2011г.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директора МОУ СОШ д.Урмикеево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__________З.Г.Миниахметова</w:t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15"/>
        <w:ind w:left="5265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Принято на педагогическом Совете    МОУ СОШ д.Урмикеево 03.10.2011г.</w:t>
      </w:r>
    </w:p>
    <w:p>
      <w:pPr>
        <w:pStyle w:val="Style15"/>
        <w:ind w:left="45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2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жение об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ка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х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ательны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униципальном общеобразовательном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и средней общеобразовательной школы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.Урмикеев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b/>
          <w:bCs/>
          <w:sz w:val="24"/>
          <w:szCs w:val="24"/>
        </w:rPr>
        <w:t>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ло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ие разработано в соответствии с Гражданским кодексом РФ, Бюджетным кодексом РФ, Законом РФ от 10.07.92 г. № 3266-1 «Об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и» (в редакции от 07.08.2000 г.), Законом РФ от 07.02.92 г. № 2300-1 «О защите прав потребителей» (в редакции от 17.12.99)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каз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и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лат</w:t>
      </w:r>
      <w:r>
        <w:rPr>
          <w:rFonts w:cs="Times New Roman" w:ascii="Times New Roman" w:hAnsi="Times New Roman"/>
          <w:iCs/>
          <w:sz w:val="24"/>
          <w:szCs w:val="24"/>
        </w:rPr>
        <w:t xml:space="preserve">ных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ательных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луг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дошкольного и общего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ания, утвержденные Постановлением Правительства РФ от 5 июля 2001 года № 505, </w:t>
      </w:r>
      <w:r>
        <w:rPr>
          <w:rFonts w:cs="Times New Roman" w:ascii="Times New Roman" w:hAnsi="Times New Roman"/>
          <w:sz w:val="24"/>
          <w:szCs w:val="24"/>
          <w:lang w:val="en-US"/>
        </w:rPr>
        <w:t>иными нормативными актами Российской Федерации, Свердловской области</w:t>
      </w:r>
      <w:r>
        <w:rPr>
          <w:rFonts w:cs="Times New Roman" w:ascii="Times New Roman" w:hAnsi="Times New Roman"/>
          <w:sz w:val="24"/>
          <w:szCs w:val="24"/>
        </w:rPr>
        <w:t>, Устава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>
          <w:rFonts w:cs="Times New Roman" w:ascii="Times New Roman" w:hAnsi="Times New Roman"/>
          <w:sz w:val="24"/>
          <w:szCs w:val="24"/>
        </w:rPr>
        <w:t>МОУ СОШ д.Урмикеево</w:t>
      </w:r>
      <w:r>
        <w:rPr>
          <w:rFonts w:cs="Times New Roman" w:ascii="Times New Roman" w:hAnsi="Times New Roman"/>
          <w:sz w:val="24"/>
          <w:szCs w:val="24"/>
          <w:lang w:val="en-US"/>
        </w:rPr>
        <w:t>, в соответствии с законодательством Российской Федерации и Свердловской области, м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ть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, в том чис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. Перечен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ем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м учреждением, и порядок их предоставления определяются его уставом, наличием лицензии и настоящи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лож</w:t>
      </w:r>
      <w:r>
        <w:rPr>
          <w:rFonts w:cs="Times New Roman" w:ascii="Times New Roman" w:hAnsi="Times New Roman"/>
          <w:sz w:val="24"/>
          <w:szCs w:val="24"/>
          <w:lang w:val="en-US"/>
        </w:rPr>
        <w:t>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. Настояще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ло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ие определяет порядок и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я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использованием муниципального имущества, переданного в оперативное управление муниципальны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- эт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емые сверх основ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программы, гарантированной Государственны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м стандартом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осуществляются за счет внебюджетных средств (средств сторонних организаций или частных лиц, в том числе родителей, на условиях добровольного волеизъявления) и не могут бы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ы взамен и в рамках основ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й деятельности, финансируемой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предоставляются с целью всестороннего удовлетвор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ых потребносте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учреждения вправе осуществлять и и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в соответствии с действующим законодательством РФ и нормативными документами Министер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я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словия предоставлени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ых дополнительны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тельны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е учреждение имеет право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соответствующ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наличии и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переч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устав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го учреждения и наличии соответствующей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е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ятельно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МОУ СОШ д.Урмикеево основыв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исключительно  добровольной основ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ляет льготы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о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детей-сирот и опекаемы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для детей из малоимущих семей и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частвующих в получении двух и боле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а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м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мер, перечень и порядок предоставления льгот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ым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МОУ СОШ д.Урмике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глядность и доступность (стенды, уголки и т. п.) для всех участник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го процесса (родителей, учащихся, педагогов) следующей информ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условий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азмера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 за предоставляем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нормативных актов, регламентирующих порядок и условия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язан (не менее двух раз в год) предоставлять совет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пра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чет о доходах и расходовании средств, получен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м учреждением от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Работа по ведению бухгалтерского учета, связанная с предоставлени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роизводится бухгалтерией </w:t>
      </w:r>
      <w:r>
        <w:rPr>
          <w:rFonts w:cs="Times New Roman" w:ascii="Times New Roman" w:hAnsi="Times New Roman"/>
          <w:sz w:val="24"/>
          <w:szCs w:val="24"/>
        </w:rPr>
        <w:t xml:space="preserve">МОУ СОШ д.Урмикее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договора на обслуживание. При ведении бухгалтерского учета средства, получаемые за предоставл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, оформляются как неналоговые доходы бюджета и подлежат отражению в полном объеме в единой смете доходов и расходов учреждения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бор средств, получаемых за предоставл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, должен производиться только через учреждение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ются на условиях, определенных в договоре межд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м учреждением и заказчик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Заказчик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гут быть родители учащегося (законные представители) или указанные ими третьи лица (в том числе юридические). По достижении ребенком 10-летнего возраста следует учитывать его мнение о получаем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. Договор заключается в двух экземплярах, один из которых остается у заказчи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. В договоре должны быть отражены права заказчи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требовать от исполнителя выполнения качествен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, соответствующих предмету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требовать возврата сумм, уплаченных 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>анные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расторгнуть договор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требовать возмещения вреда, причиненного исполнителем, вследствие необеспеченности безопасности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ущественными условиями договора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ются назв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(учебной программы), сро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и ее цена. Если данные условия между заказчиком 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олнител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оговорены, договор считается не 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ри заключении договора заказчик должен быть ознакомлен с настоящи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ло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ием и другими нормативными актами и финансовыми документами, определяющими порядок и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а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b/>
          <w:bCs/>
          <w:sz w:val="24"/>
          <w:szCs w:val="24"/>
        </w:rPr>
        <w:t>овательного учреждения 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МОУ СОШ д.Урмике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ется исполнителем дан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. Перед заказчик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родителями, 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МОУ СОШ д.Урмике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сет ответственность согласно действующему гражданскому законодатель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за выполнение обязательств в полном объеме (по количеству часов и по реализации учебной программы, указанной в договоре) и с качеством, заявленны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м учреждением в договоре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за выполн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й программы в указанные в договор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за жизнь и здоровье детей во врем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за безопасные условия прохо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за нарушение прав и свобод обучающихся, воспитанников и работник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за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 Кроме ответственности перед заказчикам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тельное учреждение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за своевременное и правильное начисление и 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за соблюдение законодательства о труде и охрану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4. 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го учреждения несет ответственность за соблюдение действующих нормативных документов в сфер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также гражданского, трудового, административного и уголовного законодательства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м учреждении и при заключении договоров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эт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5. Контроль за организацией и условиями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 также за соответствием действующему законодательству нормативных актов и приказов, выпущенных руководителем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я по вопросам организации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м учреждении, осуществляется органами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учреждений, а также заказчик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амках договор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расчета цены единиц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тельно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>и в расчете на одного 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1. Об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ло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1. Настоящая методика разработана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ло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ием «О составе затрат по производству и реализации продукции (работ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), включаемых в себестоимость продукции, и о порядке формирования финансовых результатов, учитываемых при налогообложении прибыли», утвержденным постановлением Правительства РФ от 05.08.92 г. № 552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д «единиц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» понима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в месяц одним учащимся за предоставление ему эт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 Состав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.1. Основной принцип при формировании цены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- затратный, при котором це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уется на основе стоимости затраченных на ее осуществление ресурсов. В состав цены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себестоим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средства на разв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е материально-технической баз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.2. В состав затрат, относимых на себестоим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асходы на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 труда педаг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асходы на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 труда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асходы на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 труда административ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начисления на заработну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материальные затраты, в которые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сходы на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коммуна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сходы на приобретение учебно-наглядных пособий и расход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рочие хозяйственные расходы (моющие средства, инвентарь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.3. В состав затрат, относимых на себестоимость,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сходы на приобрет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сходы на капитальный ремонт и новое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уммы пени, штрафов и других санкций за нарушение договор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3. Расчет себестоим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л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й дополните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ате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слу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в месяц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1.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а педаго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П = СТ час х К ч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а педагог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 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в час (для расчета рекомендуется размер средней заработ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 в час принимать равной 1-2 средних заработ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час работника промышленности г. Екатеринбурга, основание: статья 54 (пункты 2, 3 Закона РФ «Об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часов в месяц, в течение котор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я дополнитель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2.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а обслуживающего персон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 = ТС час х К ч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а обслуживающего персонал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С 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тарифная ставка обслуживающего персонала, занятого на обеспече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 в 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часов в месяц, в течение котор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ыва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я дополнитель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3.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а административ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= (ЗП + ЗО) х 10%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заработ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административного персонала учреждения, занятого в организа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ер отчисления, равный 10%, выбран на основе фактически сложившегося в 2000 г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4. Начисления на заработну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З = (ЗП + ЗО + ЗП) х 35,9%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начисления на заработну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ер начисления в соответствии с законодательством РФ равен 35,9% (единый социальный 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3.5. Материаль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риальные затраты рассчитываются на основе фактических расходов бюджета на эти нужды в данном учрежде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я за предшествующий финансовый год на одного учащегося в месяц, с учетом изменения тарифов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З = (ФМЗ/12/Уч) х КГ х Ки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материальные затраты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я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М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фактические расходы бюджета на покрытие материальных затрат по учрежде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месяцев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учащихся в учрежде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детей, занимающихся в группе, получающ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. При индивидуальном обучении КГ равен 1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эффициент использования здания и оборудования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я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имается равным 0,1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риальные затраты по электроэнергии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 - РЭ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Э = Кис х ((ФРЭ/12/Уч) х КГ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Э </w:t>
      </w:r>
      <w:r>
        <w:rPr>
          <w:rFonts w:cs="Times New Roman" w:ascii="Times New Roman" w:hAnsi="Times New Roman"/>
          <w:sz w:val="24"/>
          <w:szCs w:val="24"/>
          <w:lang w:val="en-US"/>
        </w:rPr>
        <w:t>- фактические расходы бюджета по 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>е за электроэнергию, потребленную школо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эффициент использования здания и оборудования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ния п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х дополни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, принимается равным 0,1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месяцев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 </w:t>
      </w:r>
      <w:r>
        <w:rPr>
          <w:rFonts w:cs="Times New Roman" w:ascii="Times New Roman" w:hAnsi="Times New Roman"/>
          <w:sz w:val="24"/>
          <w:szCs w:val="24"/>
          <w:lang w:val="en-US"/>
        </w:rPr>
        <w:t>- количество учащихся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количество детей, занимающихся в группе, получающ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ые дополни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. При индивидуальном обучении КГ равен 1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6. Себестоим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Б = ЗП + ЗО + ЗА + НЗ + МЗ</w:t>
      </w:r>
      <w:r>
        <w:rPr>
          <w:rFonts w:cs="Times New Roman" w:ascii="Times New Roman" w:hAnsi="Times New Roman"/>
          <w:sz w:val="24"/>
          <w:szCs w:val="24"/>
          <w:lang w:val="en-US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себестоим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3.7. Средства на развитие материально-технической базы учреждения (капитальный и текущий ремонт, приобретение оборудования) принимаются в размере до 20% от себестоим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. Сумма средств, направляемых на развитие материально-технической базы учреждения, устанавливается руководителем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>ования, исходя из потребности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средства на развитие материальной баз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8. Цена единиц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ой 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атель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услуг</w:t>
      </w:r>
      <w:r>
        <w:rPr>
          <w:rFonts w:cs="Times New Roman" w:ascii="Times New Roman" w:hAnsi="Times New Roman"/>
          <w:sz w:val="24"/>
          <w:szCs w:val="24"/>
          <w:lang w:val="en-US"/>
        </w:rPr>
        <w:t>и в месяц для одного учащегося (ЦОУ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ОУ = (СБ + СР)/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заключения догов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1. Учреждение до заключения договора предоставляет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Учреждение доводит  до потребителя (в том числе путем размещения в удобном для обозрения месте) информацию, содержащую следующие сведения:</w:t>
        <w:br/>
        <w:t>а) наименование нахождения школы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  <w:br/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<w:b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 и порядок их оплаты;</w:t>
        <w:br/>
        <w:t>д) порядок приема и требования к поступающим;</w:t>
        <w:br/>
        <w:t>е) форма документа, выдаваемого по окончании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ждение  предоставляет для ознакомления по требованию потребителя: </w:t>
        <w:br/>
        <w:t>а) Устав школы;</w:t>
        <w:b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  <w:br/>
        <w:t>в) адрес и телефоны учредителя школы;</w:t>
        <w:br/>
        <w:t>г) образцы договоров;</w:t>
        <w:b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<w:br/>
        <w:t>е) дополнительные образовательные программы, специальные курсы и другие дополнительные образовательные услуги, оказываемые за плату только с согласия потребителя;</w:t>
        <w:b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 услуг, в соответствии с федеральными законами и иными нормативными правовыми актами.</w:t>
        <w:br/>
        <w:t>Учреждение сообщает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Учреждение соблюдает установленный ею учебный план, согласованный с  управлением образования, и расписание занят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Учреждение заключает договор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Договор заключается в письменной форме и содержит сведения, имеющиеся в примерной форме договора, утвержденной Министерством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Договор составляется в двух экземплярах, один из которых находится у Учреждения, другой – у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требитель обязан оплатить оказываемые образовательные услуги в порядке и сроки, указанные в договоре. Потребителю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 Стоимость оказываемых образовательных услуг в договоре определяется по соглашению между Учреждением и потребител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0. На оказание образовательных услуг, предусмотренных договором, составляется смета. Составление такой сметы по требованию потребителя или Учреждени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Direktor</dc:creator>
  <dc:description/>
  <cp:keywords/>
  <dc:language>en-US</dc:language>
  <cp:lastModifiedBy>Shcool</cp:lastModifiedBy>
  <cp:lastPrinted>2011-11-07T13:50:00Z</cp:lastPrinted>
  <dcterms:modified xsi:type="dcterms:W3CDTF">2011-12-13T05:53:00Z</dcterms:modified>
  <cp:revision>4</cp:revision>
  <dc:subject/>
  <dc:title/>
</cp:coreProperties>
</file>