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овете Учреж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Совет муниципального общеобразовательного учреждения средней общеобразовательной школы д..Урмикеево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вердловской област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 Члены Совета не получают вознаграждения за работу в Совет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</w:rPr>
        <w:t xml:space="preserve">5. Основными задачами </w:t>
      </w:r>
      <w:r>
        <w:rPr>
          <w:color w:val="000000"/>
          <w:shd w:fill="FFFFFF" w:val="clear"/>
        </w:rPr>
        <w:t>Совет</w:t>
      </w:r>
      <w:r>
        <w:rPr>
          <w:color w:val="000000"/>
        </w:rPr>
        <w:t>а являются: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</w:rPr>
        <w:t xml:space="preserve">-  определение основных направлений развития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>ы и особенностей ее образовательной программы;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</w:rPr>
        <w:t>-  содействие в повышении эффективности финансово-</w:t>
        <w:softHyphen/>
        <w:t xml:space="preserve">хозяйственной деятельности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 xml:space="preserve">ы, в рациональном использовании выделяемых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>е бюджетных средств, средств, полученных от ее собственной деятельности и из иных источ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я необходимых условий для организации питания, медицинского обслуживания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я прав и свобод обучающихся и работников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менения структуры и штатной численности работников в пределах фонда оплаты тру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контроль соблюдения здоровых и безопасных условий обучения, воспитания и труда в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>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Совета, порядок его формирования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Совета Учреждения входят: директор Учреждения, представители трудового коллектива, по одному родителю (законному представителю) от каждого класса и от дошкольной группы. Состав Совета Учреждения формируется путём выборов. Представители трудового коллектива избираются на общем собрании трудового коллектива, представители родителей (законных представителей) на заседании родительского комит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Совет Учреждения проводятся один раз в год. Срок полномочий Совета Учреждения составляет два года. По решению Совета один раз в два год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ывается общее собрание трудового коллектива и общий родительский комитет для выборов (перевыборов) членов совет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избирает из своего состава председателя. Директор Учреждения не может быть избран председателем Совет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Учреждения собирается по мере необходимости, но не реже 4 раз в год. Заседания Совета Учреждения считаются правомочными, если на них присутствует не менее двух третей численного состава. Решения принимаются открытым голосованием и считаются правомочными, если за них проголосовало не менее двух третей присутствующих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омпетенция Совета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вет Учреждения рассматривает и обсуждает вопрос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и программы развития Учреж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риально–технического обеспечения и оснащения образовательного процесса,   оборудования помещ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я необходимых условий для организации питания, медицинского обслуживания дет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я прав и свобод обучающихся и работников Учреж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ения структуры и штатной численности работников в пределах фонда оплаты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качественных условий для образовательной деятельности в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Учреждения принима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в новой редакции, изменения и дополнения, вносимые в Уста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у развития Учреждения;</w:t>
      </w:r>
    </w:p>
    <w:p>
      <w:pPr>
        <w:pStyle w:val="Normal"/>
        <w:widowControl w:val="false"/>
        <w:autoSpaceDE w:val="false"/>
        <w:ind w:firstLine="645"/>
        <w:rPr/>
      </w:pPr>
      <w:r>
        <w:rPr/>
        <w:t xml:space="preserve">-решение об исключении обучающегося  из Учреждения. </w:t>
      </w:r>
      <w:r>
        <w:rPr>
          <w:color w:val="000000"/>
        </w:rPr>
        <w:t>При этом решение об исключении детей</w:t>
        <w:softHyphen/>
        <w:t>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вет Учреждения участвует в подготовке и принятии публичного (ежегодного) доклада о деятельности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вет Учреждения  руководи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ой проекта устава новой редакции, дополнений и изменений к уста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ой локальных актов, регулирующих вопросы функционирования Учреждения, морального и материального стимулирования, охраны труда, трудовой дисципли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1. Совет Учреждения заслушивает отчеты администрации о выполнении годового плана Учреждения, программы развития Учреждения, образовательной программы, о рациональном расходовании бюджетных ассигнований, о выполнении мероприятий по устранению недостатков, выявленных при проверках, и  вносит на рассмотрение предложения по совершенствованию работы администрац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</w:rPr>
        <w:t xml:space="preserve">12. Совет Учреждения осуществляет контроль за соблюдением здоровых и безопасных условий обучения, воспитания и труда в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>е, принимает меры к их улучшению.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</w:rPr>
        <w:t xml:space="preserve">13. Совет Учреждения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</w:t>
      </w:r>
      <w:r>
        <w:rPr>
          <w:color w:val="000000"/>
          <w:shd w:fill="FFFFFF" w:val="clear"/>
        </w:rPr>
        <w:t>школ</w:t>
      </w:r>
      <w:r>
        <w:rPr>
          <w:color w:val="000000"/>
        </w:rPr>
        <w:t>ы.</w:t>
      </w:r>
      <w:r>
        <w:br w:type="page"/>
      </w:r>
    </w:p>
    <w:p>
      <w:pPr>
        <w:pStyle w:val="Heading1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казом директора МОУ СОШ  </w:t>
        <w:tab/>
        <w:tab/>
        <w:t xml:space="preserve">                                                                                          д..Урмикеево от 25.02.2010. № 6</w:t>
      </w:r>
    </w:p>
    <w:p>
      <w:pPr>
        <w:pStyle w:val="Heading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__________З.Г.Миниахметовой</w:t>
      </w:r>
    </w:p>
    <w:p>
      <w:pPr>
        <w:pStyle w:val="Heading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вете Учреждения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 д.Урмикеево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2:00Z</dcterms:created>
  <dc:creator>*</dc:creator>
  <dc:description/>
  <cp:keywords/>
  <dc:language>en-US</dc:language>
  <cp:lastModifiedBy>Direktor</cp:lastModifiedBy>
  <cp:lastPrinted>2011-05-10T15:28:00Z</cp:lastPrinted>
  <dcterms:modified xsi:type="dcterms:W3CDTF">2011-05-10T09:28:00Z</dcterms:modified>
  <cp:revision>8</cp:revision>
  <dc:subject/>
  <dc:title>Положение о Совете школы</dc:title>
</cp:coreProperties>
</file>