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Утверждено приказом № 10 от 03.10.2011г.</w:t>
      </w:r>
    </w:p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директора МОУ СОШ</w:t>
      </w:r>
      <w:r>
        <w:rPr>
          <w:rStyle w:val="FontStyle12"/>
        </w:rPr>
        <w:t xml:space="preserve"> </w:t>
      </w:r>
      <w:r>
        <w:rPr>
          <w:rStyle w:val="FontStyle12"/>
          <w:b w:val="false"/>
        </w:rPr>
        <w:t>д.Урмикеево</w:t>
      </w:r>
    </w:p>
    <w:p>
      <w:pPr>
        <w:pStyle w:val="Style41"/>
        <w:widowControl/>
        <w:ind w:left="5387" w:hanging="0"/>
        <w:rPr/>
      </w:pPr>
      <w:r>
        <w:rPr>
          <w:rStyle w:val="FontStyle12"/>
          <w:b w:val="false"/>
        </w:rPr>
        <w:t>__________З.Г.Миниахметова</w:t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ind w:left="5387" w:hanging="0"/>
        <w:rPr>
          <w:rStyle w:val="FontStyle12"/>
          <w:b w:val="false"/>
          <w:b w:val="false"/>
        </w:rPr>
      </w:pPr>
      <w:r>
        <w:rPr/>
      </w:r>
    </w:p>
    <w:p>
      <w:pPr>
        <w:pStyle w:val="Style17"/>
        <w:ind w:left="52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Принято на педагогическом Совете    МОУ СОШ д.Урмикеево 03.10.2011г.</w:t>
      </w:r>
    </w:p>
    <w:p>
      <w:pPr>
        <w:pStyle w:val="Style17"/>
        <w:ind w:left="4557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22</w:t>
      </w:r>
    </w:p>
    <w:p>
      <w:pPr>
        <w:pStyle w:val="Style1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ПОЛОЖЕНИЕ </w:t>
        <w:br/>
      </w:r>
      <w:r>
        <w:rPr>
          <w:b/>
          <w:bCs/>
          <w:sz w:val="28"/>
          <w:szCs w:val="28"/>
        </w:rPr>
        <w:t xml:space="preserve">о родительском комитете </w:t>
      </w:r>
      <w:r>
        <w:rPr>
          <w:b/>
          <w:color w:val="000000"/>
          <w:sz w:val="28"/>
          <w:szCs w:val="28"/>
        </w:rPr>
        <w:t>муниципального общеобразовательного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реждения средней общеобразовательной школы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.Урмике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1. Родительский комитет Учреждения является коллегиальным органом управления и действует в соответствии с Уставом Учреждения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Учреждения является общественным органом управления и работает в тесном контакте с администрацией Учреждения, Советом Учреждения, педсоветом и другими общественными органами управ</w:t>
        <w:softHyphen/>
        <w:t xml:space="preserve">ления и общественными организациями в соответствии с действующим законодательством.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3. Родительский комитет Учреждения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ы учащихся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задачи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родительского комитета являются: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щита законных прав и интересов обучающихся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общешкольных мероприятий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сотрудничество с органами управления Учреждения, администрацией по вопросам совершенствования образовательного процесса, организации внеурочного времени учащихся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в укреплении материально-технической базы Учреждения, ремонте, оборудовании и оснащении помещений, спортивных площадок, благоустройстве территории силами родительской общественност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педагогов с семьями дет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неблагополучными семьям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в Учреждение дополнительных внебюджетных средств за счет добровольных пожертвований родителей (законных представителей), целевых  пожертвований физических и юридических лиц.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формирования и состав. Порядок работ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став родительского комитета выбирают по одному представителю родителей (законных представителей) от каждого класса и от дошкольных групп.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став родительского комитета Учреждения обязательно входит представитель администрации  Учреждения с правом решающего голоса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з своего состава члены родительского комитета  избирают председателя коми</w:t>
        <w:softHyphen/>
        <w:t xml:space="preserve">тета . Председатель родительского комитета Учреждения работает на общественных началах и ведет всю документацию родительского комитет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Заседание родительского комитета созывается не реже одного раза в квартал или по мере необходимости. Заседания родительского комитета считаются правомочными, если на них присутствует не менее 2/3 его состава. Решение на заседании родительского комитета принимается большинством голосов.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. Заседание родительского комитета ведет, как правило, председатель родительского комитета Учреждения.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6.. При рассмотрении вопросов, связанных с обучающимися, присутствие родителей (законных представит</w:t>
        <w:softHyphen/>
        <w:t xml:space="preserve">елей) обучающегося на заседании родительского комитета обязательно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. Решения родительского комитета Учреждения, принятые в пределах его полномочий и в соответствии с законодательством, являются рекомендательными и доводятся до сведения администрации Учреждения.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Администрация Учреждения в месячный срок должна рассмотреть решение родительского комитета и принять по ним соответствующее решение и сообщить о нем родительскому комитету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ьские комитеты Учреждения и классов избираются сроком на один год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left="708" w:firstLine="12"/>
        <w:contextualSpacing/>
        <w:rPr>
          <w:rFonts w:ascii="Times New Roman" w:hAnsi="Times New Roman" w:cs="Times New Roman"/>
          <w:b/>
          <w:b/>
          <w:w w:val="107"/>
          <w:sz w:val="24"/>
          <w:szCs w:val="24"/>
        </w:rPr>
      </w:pPr>
      <w:r>
        <w:rPr>
          <w:rFonts w:cs="Times New Roman" w:ascii="Times New Roman" w:hAnsi="Times New Roman"/>
          <w:b/>
          <w:w w:val="107"/>
          <w:sz w:val="24"/>
          <w:szCs w:val="24"/>
        </w:rPr>
        <w:t>4 . Функции родительского комитета.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1. Родительский комитет Учреждения в соответствии с Уставом Учреждения имеет следующие полномочия: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;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ординирует деятельность классных родительских комитетов;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одит разъяснительную и консультативную работу среди родителей (законных представителей) обучающихся об их правах и обязанностях;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казывает содействие в проведении общешкольных мероприятий;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вует в подготовке общеобразовательного учреждения к новому учебному году;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 с администрацией общеобразовательного учреждения контролирует организацию каче</w:t>
        <w:softHyphen/>
        <w:t xml:space="preserve">ства питания обучающихся, медицинского обслуживания;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ет помощь администрации общеобразовательного учреждения в организации и проведе</w:t>
        <w:softHyphen/>
        <w:t>нии общешкольных родительских собраний.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го учреждения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суждает локальные акты общеобразовательного учреждения по вопросам, входящим в компетенц</w:t>
        <w:softHyphen/>
        <w:t xml:space="preserve">ию Комитета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ет участие в организации безопасных условий осуществления образовательного процесса, соблюдения санитарно-гигиенических правил и норм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общественными организациями по вопросу пропаганды школьных традиций, уклада школьной жизни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другими органами самоуправления общеобразовательного учреждения по вопросам проведения общешкольных мероприятий и другим вопросам, относящимся к компетенции Комитета.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2. Родительский комитет Учреждения  может рассмотреть и другие вопросы жизнедеятельности Учреждения, выходящие за рамки его полномочий, если уполномоченные на то лица или органы передадут ему данные полномочия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оответствии с компетенцией, установленной настоящим Положением, Комитет имеет право: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администрации, органам самоуправления общеобразовательного учреждения </w:t>
        <w:softHyphen/>
        <w:t xml:space="preserve">получать информацию о результатах их рассмотрения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щаться за разъяснениями в учреждения и организации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заслушивать и получать информацию от администрации общеобразовательного учреждения, его органов самоуправления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вызывать на свои заседания родителей (законных представителей) обучающихся по представлениям (решениям) классных родительских комитетов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имать участие в обсуждении локальных актов общеобразовательного учреждения,  давать разъяснения и принимать меры по рассматриваемым обращениям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выносить общественное порицание родителям, уклоняющимся от воспитания детей в семье;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оощрять родителей (законных представителей) обучающихся за активную работу в Комитете, оказание помощи в проведении общешкольных мероприятий и т.д.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;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тет отвечает за: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плана работы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решений, рекомендаций Комитета;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;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чественное принятие решений в соответствии с действующим законодательством;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действие отдельных членов Комитета или всего Комитета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окументация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седания родительского комитета оформляются протокольно. В протоколах фиксируется ход обсуждения вопросов, предложения и замечания членов родительского комитета. Проколы подписываются председателем родительского комитета. </w:t>
      </w:r>
    </w:p>
    <w:p>
      <w:pPr>
        <w:pStyle w:val="Style18"/>
        <w:spacing w:before="280" w:after="28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. Документация родительского комитета Учреждения постоянно хранится в делах учреждения и передается по акту. В соответствии с установленным порядком документация родительского комитета сдается в архив</w:t>
      </w:r>
      <w:r>
        <w:rPr>
          <w:rFonts w:cs="Times New Roman" w:ascii="Times New Roman" w:hAnsi="Times New Roman"/>
          <w:w w:val="86"/>
          <w:sz w:val="24"/>
          <w:szCs w:val="24"/>
        </w:rPr>
        <w:t xml:space="preserve">. </w:t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exact" w:line="240"/>
        <w:ind w:left="6372" w:hanging="0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7"/>
        <w:spacing w:lineRule="exact" w:line="240"/>
        <w:ind w:left="6372" w:hanging="0"/>
        <w:jc w:val="right"/>
        <w:rPr/>
      </w:pPr>
      <w:r>
        <w:rPr/>
      </w:r>
    </w:p>
    <w:p>
      <w:pPr>
        <w:pStyle w:val="Style17"/>
        <w:spacing w:lineRule="exact" w:line="240"/>
        <w:ind w:left="6372" w:hanging="0"/>
        <w:jc w:val="right"/>
        <w:rPr/>
      </w:pPr>
      <w:r>
        <w:rPr/>
      </w:r>
    </w:p>
    <w:p>
      <w:pPr>
        <w:pStyle w:val="Style17"/>
        <w:spacing w:lineRule="exact" w:line="240"/>
        <w:ind w:left="6372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8:00Z</dcterms:created>
  <dc:creator>shcool</dc:creator>
  <dc:description/>
  <cp:keywords/>
  <dc:language>en-US</dc:language>
  <cp:lastModifiedBy>Shcool</cp:lastModifiedBy>
  <cp:lastPrinted>2011-09-08T18:41:00Z</cp:lastPrinted>
  <dcterms:modified xsi:type="dcterms:W3CDTF">2011-12-13T05:50:00Z</dcterms:modified>
  <cp:revision>10</cp:revision>
  <dc:subject/>
  <dc:title/>
</cp:coreProperties>
</file>