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rFonts w:cs="Monotype Corsiva" w:ascii="Monotype Corsiva" w:hAnsi="Monotype Corsiva"/>
          <w:b/>
          <w:bCs/>
          <w:i/>
          <w:color w:val="993366"/>
          <w:sz w:val="40"/>
          <w:szCs w:val="40"/>
        </w:rPr>
        <w:t xml:space="preserve">Наш  уважаемый   Учитель  Шафагатов  Шайхулла  Шафагатович  родился  15 января 1944 года в  с. Урмикеево.  Несмотря  на  тяжелые  времена  все  дети  учились  в  Урмикеевской  начальной, затем  в  Уфа-Шигиринской  школе. Среднее  образование  получил  в  Красноармейской  </w:t>
        <w:tab/>
        <w:t>школе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color w:val="993366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99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600450" cy="478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В  1962  года  стал  работать  в  родном  селе  учителем. В  1964 году   Шайхулла  Шафагатович  поступил  в  Свердловский  пед. институт  на  факультет  географии. В  годы учебы   на 3 года был призван в Армию. </w:t>
      </w: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>Он с детства любил рисовать, был очень восприимчив к красоте природы, тонко чувствовал всякие изменения в окружающем мире. У него была душа поэта и художника. В Армии его любовь к  рисованию очень пригодилась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800000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05150" cy="533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456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0</wp:posOffset>
            </wp:positionH>
            <wp:positionV relativeFrom="margin">
              <wp:posOffset>3105150</wp:posOffset>
            </wp:positionV>
            <wp:extent cx="4119880" cy="3773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Зимой 1967 г. Шайхулла Шафагатович познакомился со своей будущей женой – студенткой Красноуфимскогопед. училища Раисой Муниповной </w:t>
      </w: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>Шакировой. Молодые люди почувствовали тонкость души друг друга, и родилась Любовь, красивая,  поэтическая. 30 декабря 1968 г. образовалась молодая учительская семья Шафагатовых . Молодые учителя стали работать на преподавательской работе в Уфа-Шигиринской  школе. Раиса – учителем начальных классов, Шайхулла – учителем истории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>Шайхулла Шафагатович показал себя в районе инициативным, ответственным человеком. И зав.районо назначил его заведующим не существующей еще в то время Урмикеевской школы.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>Шайхулла Шафагатович, засучив рукова, взялся за порученное дело. Во-первых, организовал обращение жителей с просьбой наконец-то построить в селе 8 летнюю школу. В 1973 году пришло разрешение начать строительство школы.</w:t>
      </w:r>
    </w:p>
    <w:p>
      <w:pPr>
        <w:pStyle w:val="Heading1"/>
        <w:ind w:firstLine="709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 xml:space="preserve">Шайхулла Шафагатович тысячи километров исходил пешком в дождь и снег, немало обуви истоптал на дорогах района и области, немало порогов обивал у начальников. </w:t>
      </w:r>
    </w:p>
    <w:p>
      <w:pPr>
        <w:pStyle w:val="2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80255</wp:posOffset>
            </wp:positionH>
            <wp:positionV relativeFrom="margin">
              <wp:posOffset>3221355</wp:posOffset>
            </wp:positionV>
            <wp:extent cx="5404485" cy="3851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 xml:space="preserve">В 1977 г. состоялось торжественное открытие школы. У многих сельчан слезы радости на глазах, гордости за то, что не сумели преодолеть все трудности. 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 xml:space="preserve">Вот она белая, светлая красавица – школа. Наконец – то, дети села Урмикеево перестанут скитаться по чужим углам, будут жить в родной семье. 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 xml:space="preserve">В новой школе сформировался молодой коллектив учителей. В этом коллектив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45455</wp:posOffset>
            </wp:positionH>
            <wp:positionV relativeFrom="margin">
              <wp:posOffset>-190500</wp:posOffset>
            </wp:positionV>
            <wp:extent cx="4396740" cy="3289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>Шафагатова Раиса  Мунип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>Зарипов Жавдат  Аптелявал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 xml:space="preserve">Канипова Рашида Муллаяновна Минниахматова Ильза </w:t>
      </w:r>
    </w:p>
    <w:p>
      <w:pPr>
        <w:pStyle w:val="Normal"/>
        <w:spacing w:lineRule="auto" w:line="360"/>
        <w:ind w:left="1069" w:hanging="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>(девичья Габдулхан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 xml:space="preserve">Хамидуллина Рамиса Суфияновна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>Халикова Соембика Рахматовна</w:t>
      </w:r>
    </w:p>
    <w:p>
      <w:pPr>
        <w:pStyle w:val="Normal"/>
        <w:spacing w:lineRule="auto" w:line="360"/>
        <w:ind w:left="1069" w:hanging="0"/>
        <w:jc w:val="both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145</wp:posOffset>
            </wp:positionH>
            <wp:positionV relativeFrom="margin">
              <wp:posOffset>2820035</wp:posOffset>
            </wp:positionV>
            <wp:extent cx="4610735" cy="3410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color w:val="800000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 xml:space="preserve">Руководителем новой школы он проработал 11 лет. Из стен школы немало выпускников. В детстве сам мечтал стать агрономом, механизатором, инженером, врачом, учителем… Спустя годы свою мечту он осуществил через выпускников школы. </w:t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>Годы упорного труда подкосили здоровье нашего уважаемого жизни на 44 году. А Раиса Муниповна по сегодняшний день трудится в родной школе. В 2001 году она с любовью встретила в школе свою внучку-первоклассницу Эндже. Кто знает, возможно, эта серьезная с виду девочка станет продолжателем дела дедушки, бабушки. «Самое дорогое у человека – это жизнь. Она дается ему один раз, и прожить ее надо так, чтобы не было больно за бесцельно прожитые годы, чтобы не жег позор за подленькое имелочное прошлое и чтобы, умирая, мог сказать: вся жизнь и все силы были отданы самому прекрасному  в мире...  Эти слова каждый по праву   может сказать о   Шафагатове Шайхулле Шафагатовиче</w:t>
      </w: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733800" cy="5867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  <w:lang w:val="tt-RU" w:eastAsia="en-US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  <w:lang w:val="tt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4.05pt;margin-top:9pt;width:646.9pt;height:98.95pt;mso-wrap-style:none;v-text-anchor:middle" type="_x0000_t136">
            <v:path textpathok="t"/>
            <v:textpath on="t" fitshape="t" string="Ч т о б ы   п о м н и л и  . . 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3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800000"/>
          <w:sz w:val="32"/>
          <w:szCs w:val="32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color w:val="800000"/>
          <w:sz w:val="48"/>
          <w:szCs w:val="48"/>
        </w:rPr>
      </w:pPr>
      <w:r>
        <w:rPr>
          <w:b/>
          <w:color w:val="800080"/>
          <w:sz w:val="48"/>
          <w:szCs w:val="48"/>
        </w:rPr>
        <w:t>П о м н и т е !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Ч е р е з    в е к а,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Ч е р е з   г о д а, -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П о м н и т е !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О  т е х, к т о у ж е   н е  п р и д е т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Н и к о г д а !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Д е т я м  с в о и м   р а с с к а ж и т е  о  н и х,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Ч т о б ы   т о ж е   з а п о м н и л и.</w:t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В о   в с е   в р е м е н а    б е с с м е р т н о й   з е м л и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П о м н и т е!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М е ч т у    п р о н е с и т е   ч е р е з   г о д а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И   ж и з н ь ю    н а п о л н и т е…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lang w:val="en-US" w:eastAsia="en-US"/>
        </w:rPr>
      </w:pPr>
      <w:r>
        <w:rPr>
          <w:color w:val="800080"/>
          <w:sz w:val="4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45205" cy="55378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80"/>
          <w:sz w:val="48"/>
        </w:rPr>
      </w:pPr>
      <w:r>
        <w:rPr>
          <w:color w:val="800080"/>
          <w:sz w:val="48"/>
        </w:rPr>
      </w:r>
    </w:p>
    <w:p>
      <w:pPr>
        <w:pStyle w:val="Normal"/>
        <w:jc w:val="center"/>
        <w:rPr>
          <w:color w:val="800080"/>
          <w:sz w:val="48"/>
        </w:rPr>
      </w:pPr>
      <w:r>
        <w:rPr>
          <w:color w:val="800080"/>
          <w:sz w:val="48"/>
        </w:rPr>
      </w:r>
    </w:p>
    <w:p>
      <w:pPr>
        <w:pStyle w:val="Normal"/>
        <w:jc w:val="center"/>
        <w:rPr>
          <w:b/>
          <w:b/>
          <w:bCs/>
          <w:color w:val="FF00FF"/>
          <w:sz w:val="52"/>
        </w:rPr>
      </w:pPr>
      <w:r>
        <w:rPr>
          <w:b/>
          <w:bCs/>
          <w:color w:val="FF00FF"/>
          <w:sz w:val="52"/>
        </w:rPr>
        <w:t xml:space="preserve">Шайхулла </w:t>
      </w:r>
    </w:p>
    <w:p>
      <w:pPr>
        <w:pStyle w:val="Normal"/>
        <w:tabs>
          <w:tab w:val="clear" w:pos="708"/>
          <w:tab w:val="left" w:pos="2430" w:leader="none"/>
          <w:tab w:val="center" w:pos="7738" w:leader="none"/>
        </w:tabs>
        <w:rPr/>
      </w:pPr>
      <w:r>
        <w:rPr>
          <w:b/>
          <w:bCs/>
          <w:color w:val="FF00FF"/>
          <w:sz w:val="52"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52"/>
        </w:rPr>
      </w:pPr>
      <w:r>
        <w:rPr>
          <w:b/>
          <w:bCs/>
          <w:color w:val="FF00FF"/>
          <w:sz w:val="52"/>
        </w:rPr>
        <w:t xml:space="preserve">Шафагатович  </w:t>
      </w:r>
    </w:p>
    <w:p>
      <w:pPr>
        <w:pStyle w:val="Normal"/>
        <w:jc w:val="center"/>
        <w:rPr>
          <w:b/>
          <w:b/>
          <w:bCs/>
          <w:color w:val="FF00FF"/>
          <w:sz w:val="52"/>
        </w:rPr>
      </w:pPr>
      <w:r>
        <w:rPr>
          <w:b/>
          <w:bCs/>
          <w:color w:val="FF00FF"/>
          <w:sz w:val="52"/>
        </w:rPr>
      </w:r>
    </w:p>
    <w:p>
      <w:pPr>
        <w:pStyle w:val="Normal"/>
        <w:jc w:val="center"/>
        <w:rPr/>
      </w:pPr>
      <w:r>
        <w:rPr>
          <w:b/>
          <w:bCs/>
          <w:color w:val="FF00FF"/>
          <w:sz w:val="52"/>
        </w:rPr>
        <w:t>Шафагатов.</w:t>
      </w:r>
      <w:r>
        <w:rPr>
          <w:color w:val="800080"/>
          <w:sz w:val="48"/>
        </w:rPr>
        <w:t xml:space="preserve"> </w:t>
      </w:r>
    </w:p>
    <w:p>
      <w:pPr>
        <w:pStyle w:val="Normal"/>
        <w:jc w:val="center"/>
        <w:rPr>
          <w:color w:val="800080"/>
          <w:sz w:val="48"/>
        </w:rPr>
      </w:pPr>
      <w:r>
        <w:rPr>
          <w:color w:val="800080"/>
          <w:sz w:val="48"/>
        </w:rPr>
      </w:r>
    </w:p>
    <w:p>
      <w:pPr>
        <w:pStyle w:val="Normal"/>
        <w:jc w:val="center"/>
        <w:rPr>
          <w:shadow/>
          <w:color w:val="800080"/>
          <w:sz w:val="56"/>
        </w:rPr>
      </w:pPr>
      <w:r>
        <w:rPr>
          <w:b/>
          <w:bCs/>
          <w:sz w:val="48"/>
        </w:rPr>
        <w:t>(1944-1988)</w:t>
      </w:r>
    </w:p>
    <w:p>
      <w:pPr>
        <w:pStyle w:val="Heading2"/>
        <w:rPr>
          <w:b/>
          <w:b/>
          <w:bCs/>
          <w:shadow w:val="false"/>
          <w:color w:val="0000FF"/>
          <w:sz w:val="56"/>
        </w:rPr>
      </w:pPr>
      <w:r>
        <w:rPr>
          <w:b/>
          <w:bCs/>
          <w:shadow w:val="false"/>
          <w:color w:val="0000FF"/>
          <w:sz w:val="56"/>
        </w:rPr>
      </w:r>
    </w:p>
    <w:p>
      <w:pPr>
        <w:pStyle w:val="Heading2"/>
        <w:rPr>
          <w:b/>
          <w:b/>
          <w:bCs/>
          <w:color w:val="0000FF"/>
        </w:rPr>
      </w:pPr>
      <w:r>
        <w:rPr>
          <w:b/>
          <w:bCs/>
          <w:color w:val="0000FF"/>
        </w:rPr>
        <w:t>Первый директор</w:t>
      </w:r>
    </w:p>
    <w:p>
      <w:pPr>
        <w:pStyle w:val="Normal"/>
        <w:jc w:val="center"/>
        <w:rPr>
          <w:rFonts w:eastAsia="Georgia"/>
          <w:b/>
          <w:b/>
          <w:bCs/>
          <w:shadow/>
          <w:color w:val="0000FF"/>
          <w:sz w:val="56"/>
        </w:rPr>
      </w:pPr>
      <w:r>
        <w:rPr>
          <w:rFonts w:eastAsia="Georgia"/>
          <w:b/>
          <w:bCs/>
          <w:shadow/>
          <w:color w:val="0000FF"/>
          <w:sz w:val="56"/>
        </w:rPr>
        <w:t xml:space="preserve"> </w:t>
      </w:r>
    </w:p>
    <w:p>
      <w:pPr>
        <w:pStyle w:val="Normal"/>
        <w:jc w:val="center"/>
        <w:rPr>
          <w:shadow/>
          <w:color w:val="0000FF"/>
          <w:sz w:val="56"/>
        </w:rPr>
      </w:pPr>
      <w:r>
        <w:rPr>
          <w:b/>
          <w:bCs/>
          <w:shadow/>
          <w:color w:val="0000FF"/>
          <w:sz w:val="56"/>
        </w:rPr>
        <w:t>Урмикеевской школы.</w:t>
      </w:r>
    </w:p>
    <w:p>
      <w:pPr>
        <w:pStyle w:val="Normal"/>
        <w:jc w:val="center"/>
        <w:rPr>
          <w:b/>
          <w:b/>
          <w:bCs/>
          <w:shadow/>
          <w:color w:val="0000FF"/>
          <w:sz w:val="48"/>
        </w:rPr>
      </w:pPr>
      <w:r>
        <w:rPr>
          <w:b/>
          <w:bCs/>
          <w:shadow/>
          <w:color w:val="0000FF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eastAsia="Georgia"/>
          <w:b/>
          <w:b/>
          <w:bCs/>
          <w:sz w:val="48"/>
        </w:rPr>
      </w:pPr>
      <w:r>
        <w:rPr>
          <w:rFonts w:eastAsia="Georgia"/>
          <w:b/>
          <w:bCs/>
          <w:sz w:val="48"/>
        </w:rPr>
        <w:t xml:space="preserve">                 </w:t>
      </w:r>
    </w:p>
    <w:p>
      <w:pPr>
        <w:pStyle w:val="Normal"/>
        <w:jc w:val="center"/>
        <w:rPr>
          <w:b/>
          <w:b/>
          <w:bCs/>
          <w:shadow/>
          <w:color w:val="800080"/>
          <w:sz w:val="56"/>
        </w:rPr>
      </w:pPr>
      <w:r>
        <w:rPr>
          <w:b/>
          <w:bCs/>
          <w:shadow/>
          <w:color w:val="800080"/>
          <w:sz w:val="56"/>
        </w:rPr>
      </w:r>
    </w:p>
    <w:sectPr>
      <w:type w:val="continuous"/>
      <w:pgSz w:orient="landscape" w:w="16838" w:h="11906"/>
      <w:pgMar w:left="567" w:right="79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color w:val="80008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Georgia" w:hAnsi="Georgia" w:cs="Georgia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72"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00:00Z</dcterms:created>
  <dc:creator>Larisa</dc:creator>
  <dc:description/>
  <cp:keywords/>
  <dc:language>en-US</dc:language>
  <cp:lastModifiedBy>shcool</cp:lastModifiedBy>
  <dcterms:modified xsi:type="dcterms:W3CDTF">2013-01-17T04:35:00Z</dcterms:modified>
  <cp:revision>17</cp:revision>
  <dc:subject/>
  <dc:title>Наш  уважаемый   Учитель  Шафагатов  Шайхулла  Шафагатович  родился  15 января 1994 года в  с</dc:title>
</cp:coreProperties>
</file>